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全校課程規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縣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七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504180" cy="826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操之在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兵立大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成功在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羽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控球的基本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原理及重要性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會各種控球及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運球的技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團隊合作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精神，並享受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樂趣，主動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知道籃球運動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起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團隊合作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精神，並享受學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樂趣，主動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排球運動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由來與低手傳球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適用的時機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學會排球低手傳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球與接球步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練習、比賽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與同學合作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同完成目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在傳球大賽時，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觀察並欣賞同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優缺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練習、比賽中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與同學合作共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同完成目標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傳球大賽時，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觀察並欣賞同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的優缺點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執球、握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拍、正手發球、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接球預備動作及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上手擊球的原理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及動作要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會正確正反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握拍與上手擊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正確動作，並能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確擊中不同來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之球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熟悉擊球原理並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運用於對打之變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化中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培養對形勢變化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之判斷能力，並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遵守規則公平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競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提高參與過程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驗深度，激發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羽球運動的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趣，培養欣賞與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的能力。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紀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熱門運動大會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0.7pt;mso-wrap-distance-left:9pt;mso-wrap-distance-right:9pt;mso-wrap-distance-top:0pt;mso-wrap-distance-bottom:0pt;margin-top:64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操之在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兵立大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排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成功在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羽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控球的基本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原理及重要性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會各種控球及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運球的技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團隊合作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精神，並享受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樂趣，主動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知道籃球運動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起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團隊合作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精神，並享受學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樂趣，主動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排球運動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由來與低手傳球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適用的時機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學會排球低手傳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球與接球步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練習、比賽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與同學合作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同完成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在傳球大賽時，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觀察並欣賞同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優缺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練習、比賽中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與同學合作共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同完成目標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傳球大賽時，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觀察並欣賞同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的優缺點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執球、握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拍、正手發球、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接球預備動作及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上手擊球的原理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及動作要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會正確正反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握拍與上手擊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正確動作，並能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確擊中不同來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之球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熟悉擊球原理並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運用於對打之變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化中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培養對形勢變化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之判斷能力，並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遵守規則公平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競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提高參與過程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驗深度，激發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羽球運動的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趣，培養欣賞與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的能力。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紀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熱門運動大會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縣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七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70890</wp:posOffset>
                </wp:positionV>
                <wp:extent cx="5504180" cy="847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青春體能大躍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穩紮穩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慢速壘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健步如飛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了解體適能的意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義、要素及改善的方法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學會正確檢測各 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項體適能要素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施步驟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對檢測結果，能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予以正確的解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釋，並提出改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計畫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檢測過程中，能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協助同學，並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時給予鼓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成規律運動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傳球控球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作要領及慢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壘球簡易規則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打球時周遭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的安全性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會傳接球、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球、高飛接球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揮棒打擊的動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技巧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跑是人類最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重要的原始本能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及跑在生活中的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應用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現代奧運徑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賽的比賽項目與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相關的規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會蹲踞式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、直線跑、彎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與接力跑的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要領與練習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式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體會失能學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生活上的不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便，進而培養關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懷、發揮愛心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能將所學的技能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與觀念，應用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解決生活所面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的問題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經常跑步，鍛鍊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好的體適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與日常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5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解決生涯問題的自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權與日常生活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探討個人發展受性別影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響的因素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4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肯定自己，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活力青春大放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67.3pt;mso-wrap-distance-left:9pt;mso-wrap-distance-right:9pt;mso-wrap-distance-top:0pt;mso-wrap-distance-bottom:0pt;margin-top:60.7pt;mso-position-vertical-relative:page;margin-left:5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青春體能大躍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體適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穩紮穩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慢速壘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健步如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了解體適能的意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義、要素及改善的方法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學會正確檢測各 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項體適能要素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施步驟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對檢測結果，能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予以正確的解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釋，並提出改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計畫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檢測過程中，能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協助同學，並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時給予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成規律運動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傳球控球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作要領及慢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壘球簡易規則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打球時周遭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的安全性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會傳接球、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球、高飛接球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揮棒打擊的動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技巧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跑是人類最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重要的原始本能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及跑在生活中的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應用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現代奧運徑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賽的比賽項目與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相關的規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會蹲踞式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跑、直線跑、彎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跑與接力跑的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要領與練習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式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體會失能學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生活上的不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便，進而培養關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懷、發揮愛心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能將所學的技能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與觀念，應用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解決生活所面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的問題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經常跑步，鍛鍊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好的體適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與日常生活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5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解決生涯問題的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權與日常生活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探討個人發展受性別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響的因素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4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肯定自己，尊重他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活力青春大放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縣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八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04180" cy="8602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１妙手推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桌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百步穿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呼小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場邊啦啦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健步如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躍馬中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跳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團隊默契的培養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能學會反手推擋  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球及正手平擊球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終生運動的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主動積極參與休閒活動。了解體適能的意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義、要素及改善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會上籃與投籃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肯定自我的能力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並能主動參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建立良好的人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會場邊啦啦隊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的口號、手部動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作、簡易舞蹈及其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組合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會如何編創場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邊啦啦隊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培養團隊合作與公平競爭的美德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培養崇德好禮、遵守紀律的運動風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驗體操遊戲的樂趣，進而增進個人健康與體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與日常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5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解決生涯問題的自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權與日常生活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探討個人發展受性別影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響的因素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4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肯定自己，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探討個人發展受性別影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響的因素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-4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肯定自己，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77.4pt;mso-wrap-distance-left:9pt;mso-wrap-distance-right:9pt;mso-wrap-distance-top:0pt;mso-wrap-distance-bottom:0pt;margin-top:73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１妙手推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桌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百步穿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呼小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場邊啦啦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健步如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躍馬中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跳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隊默契的培養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能學會反手推擋 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球及正手平擊球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終生運動的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習慣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主動積極參與休閒活動。了解體適能的意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義、要素及改善的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會上籃與投籃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肯定自我的能力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並能主動參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建立良好的人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會場邊啦啦隊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的口號、手部動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作、簡易舞蹈及其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組合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會如何編創場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邊啦啦隊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培養團隊合作與公平競爭的美德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培養崇德好禮、遵守紀律的運動風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驗體操遊戲的樂趣，進而增進個人健康與體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與日常生活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5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解決生涯問題的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權與日常生活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探討個人發展受性別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響的因素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4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肯定自己，尊重他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探討個人發展受性別影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響的因素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-4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肯定自己，尊重他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縣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八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04180" cy="8263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掌上乾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手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品頭論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足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團隊默契的培養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學習欣賞他人優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點及能欣賞手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運動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自我肯定、尊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重他人及團隊合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之精神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終生運動的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 xml:space="preserve">主動積極參與休閒活動。了解體適能的意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義、要素及改善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了解足球比賽與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遊戲的方法與規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則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習踢球、頭頂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的動作，且能運用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於比賽中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培養團隊合作的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精神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體驗與享受足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比賽的樂趣，並發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展足球運動潛能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透過足球運動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進個體成長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肯定自我的能力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並能主動參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與日常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5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解決生涯問題的自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權與日常生活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0.7pt;mso-wrap-distance-left:9pt;mso-wrap-distance-right:9pt;mso-wrap-distance-top:0pt;mso-wrap-distance-bottom:0pt;margin-top:73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掌上乾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手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品頭論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隊默契的培養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學習欣賞他人優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點及能欣賞手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運動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自我肯定、尊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重他人及團隊合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之精神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終生運動的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習慣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 xml:space="preserve">主動積極參與休閒活動。了解體適能的意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義、要素及改善的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了解足球比賽與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遊戲的方法與規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則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習踢球、頭頂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的動作，且能運用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於比賽中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培養團隊合作的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精神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體驗與享受足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比賽的樂趣，並發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展足球運動潛能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透過足球運動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進個體成長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肯定自我的能力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並能主動參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與日常生活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5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解決生涯問題的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權與日常生活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縣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九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04180" cy="8644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64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抬貴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漂亮出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慢速壘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叱吒風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籃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健康活力百分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有氧舞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團隊默契的培養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學習欣賞他人優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點及能欣賞手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運動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了解並欣賞國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際間的排球賽事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會排球基本發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球與接球技術培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養自我肯定、尊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重他人及團隊合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作之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了解慢速壘球的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規則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會投手投球的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動作要領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習戰術、且能運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用於比賽中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培養團隊合作的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精神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體驗與享受壘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比賽的樂趣，並發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展壘球運動潛能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肯定自我的能力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並能主動參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三對三鬥牛比賽的方法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並學會各種戰術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精神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遵守規範並尊重他人的行為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知道舞蹈的起源、種類與基本元素。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建立身體動作的概念。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學會有氧舞蹈動作變化組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勇於表現自己的舞姿，培養尊重他人及互助合作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與日常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-5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培養解決生涯問題的自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了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習表現自我特質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認識休閒權與日常生活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了解個體成長與動作發展的關係，藉以發展運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評估個人及他人的表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方式，以改善運動技能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個人和團體比賽中運用戰術戰略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活動練習中應用各種策略以增進運動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個體成長與動作發展的關係，藉以發展運動潛能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個人及他人的表現方式，以改善運動技能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欣賞運動美感與分析比賽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運動參與在個人、社會及文化層面的意義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提升休閒活動參與的方法，並執行個人終生運動計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0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80.7pt;mso-wrap-distance-left:9pt;mso-wrap-distance-right:9pt;mso-wrap-distance-top:0pt;mso-wrap-distance-bottom:0pt;margin-top:73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抬貴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排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漂亮出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慢速壘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叱吒風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籃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健康活力百分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有氧舞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隊默契的培養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學習欣賞他人優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點及能欣賞手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運動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了解並欣賞國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際間的排球賽事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會排球基本發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球與接球技術培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養自我肯定、尊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重他人及團隊合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作之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了解慢速壘球的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規則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會投手投球的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動作要領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學習戰術、且能運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用於比賽中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培養團隊合作的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精神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體驗與享受壘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比賽的樂趣，並發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展壘球運動潛能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0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肯定自我的能力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並能主動參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三對三鬥牛比賽的方法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並學會各種戰術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精神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遵守規範並尊重他人的行為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知道舞蹈的起源、種類與基本元素。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建立身體動作的概念。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學會有氧舞蹈動作變化組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勇於表現自己的舞姿，培養尊重他人及互助合作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與日常生活的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-5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培養解決生涯問題的自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與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了解自我身心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習表現自我特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2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認識休閒權與日常生活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了解個體成長與動作發展的關係，藉以發展運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3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評估個人及他人的表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方式，以改善運動技能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3-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個人和團體比賽中運用戰術戰略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3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活動練習中應用各種策略以增進運動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個體成長與動作發展的關係，藉以發展運動潛能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人及他人的表現方式，以改善運動技能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欣賞運動美感與分析比賽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運動參與在個人、社會及文化層面的意義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擇提升休閒活動參與的方法，並執行個人終生運動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0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臺</w:t>
      </w:r>
      <w:r>
        <w:rPr>
          <w:rFonts w:eastAsia="標楷體"/>
          <w:b/>
          <w:sz w:val="26"/>
          <w:szCs w:val="26"/>
        </w:rPr>
        <w:t>南縣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後壁</w:t>
      </w:r>
      <w:r>
        <w:rPr>
          <w:rFonts w:eastAsia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國民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中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color w:val="FF0000"/>
          <w:sz w:val="26"/>
          <w:szCs w:val="26"/>
          <w:u w:val="single"/>
        </w:rPr>
        <w:t>九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級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color w:val="FF0000"/>
          <w:sz w:val="26"/>
          <w:szCs w:val="26"/>
          <w:u w:val="single"/>
        </w:rPr>
        <w:t>健康與體育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</w:rPr>
        <w:t>領域課程計畫表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5504180" cy="8263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462"/>
                              <w:gridCol w:w="753"/>
                              <w:gridCol w:w="2317"/>
                              <w:gridCol w:w="1113"/>
                              <w:gridCol w:w="1080"/>
                              <w:gridCol w:w="9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元學習目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能力指標（融入重大議題、學校特色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全力出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羽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羽球雙打比賽的基本戰術和打法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充分運用規則於比賽中，以掌握比賽情況，並做出最佳運動表現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團隊默契的培養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學習欣賞他人優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點及能欣賞手球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運動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了解並欣賞國    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際間的羽球賽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57" w:right="57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3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在活動練習中應用各種策略以增進運動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3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應用運動規則參與比賽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充分發揮運動技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9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實作及表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 w:before="0" w:after="60"/>
                                    <w:ind w:left="24" w:right="24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0.7pt;mso-wrap-distance-left:9pt;mso-wrap-distance-right:9pt;mso-wrap-distance-top:0pt;mso-wrap-distance-bottom:0pt;margin-top:73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462"/>
                        <w:gridCol w:w="753"/>
                        <w:gridCol w:w="2317"/>
                        <w:gridCol w:w="1113"/>
                        <w:gridCol w:w="1080"/>
                        <w:gridCol w:w="9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元學習目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能力指標（融入重大議題、學校特色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2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全力出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羽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羽球雙打比賽的基本戰術和打法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充分運用規則於比賽中，以掌握比賽情況，並做出最佳運動表現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團隊默契的培養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學習欣賞他人優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點及能欣賞手球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運動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了解並欣賞國    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際間的羽球賽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3-3-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在活動練習中應用各種策略以增進運動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3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應用運動規則參與比賽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充分發揮運動技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9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實作及表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現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問卷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 w:before="0" w:after="60"/>
                              <w:ind w:left="24" w:right="24" w:hanging="0"/>
                              <w:jc w:val="left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3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27:00Z</dcterms:created>
  <dc:creator>cmwdell</dc:creator>
  <dc:description/>
  <cp:keywords/>
  <dc:language>en-US</dc:language>
  <cp:lastModifiedBy>stu2-3</cp:lastModifiedBy>
  <cp:lastPrinted>2007-10-10T12:03:00Z</cp:lastPrinted>
  <dcterms:modified xsi:type="dcterms:W3CDTF">2007-10-10T04:03:00Z</dcterms:modified>
  <cp:revision>21</cp:revision>
  <dc:subject/>
  <dc:title>單元名稱</dc:title>
</cp:coreProperties>
</file>