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eastAsia="標楷體" w:ascii="標楷體" w:hAnsi="標楷體"/>
        </w:rPr>
        <w:t>P</w:t>
      </w:r>
      <w:r>
        <w:rPr>
          <w:rFonts w:eastAsia="標楷體" w:ascii="標楷體" w:hAnsi="標楷體"/>
        </w:rPr>
        <w:t>1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南縣後壁國中籃球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8"/>
        <w:gridCol w:w="2280"/>
        <w:gridCol w:w="1339"/>
        <w:gridCol w:w="610"/>
        <w:gridCol w:w="1291"/>
        <w:gridCol w:w="1330"/>
        <w:gridCol w:w="1616"/>
      </w:tblGrid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之在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對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年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惠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</w:tr>
      <w:tr>
        <w:trPr>
          <w:trHeight w:val="220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研究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分析：讓每一位學生學會籃球運動基本技能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經驗：國小時已有接觸過籃球運動，學生本生喜歡籃球運動項目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方法：講述法、討論法、合作學習法、分組教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與發展：讓學生喜歡籃球，知道利用網路及電視媒體吸取籃球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關知識。</w:t>
            </w:r>
          </w:p>
        </w:tc>
      </w:tr>
      <w:tr>
        <w:trPr>
          <w:trHeight w:val="5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籃球、哨子、標誌錐</w:t>
            </w:r>
          </w:p>
        </w:tc>
      </w:tr>
      <w:tr>
        <w:trPr>
          <w:trHeight w:val="50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　學　目　標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　元　目　標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　體　目　標</w:t>
            </w:r>
          </w:p>
        </w:tc>
      </w:tr>
      <w:tr>
        <w:trPr>
          <w:trHeight w:val="39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eastAsia="標楷體"/>
                <w:sz w:val="28"/>
                <w:szCs w:val="28"/>
              </w:rPr>
              <w:t>知道籃球運動的起源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了解控球的基本原理及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重要性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學會各種控球及運球的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技能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情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eastAsia="標楷體"/>
                <w:sz w:val="28"/>
                <w:szCs w:val="28"/>
              </w:rPr>
              <w:t>培養團隊合作的棈神，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享受學習的樂趣，主動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參與。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eastAsia="標楷體"/>
                <w:sz w:val="28"/>
                <w:szCs w:val="28"/>
              </w:rPr>
              <w:t>讓學生知道籃球運動的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源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eastAsia="標楷體"/>
                <w:sz w:val="28"/>
                <w:szCs w:val="28"/>
              </w:rPr>
              <w:t>讓學生了解控球的基本原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及重要性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-1-1</w:t>
            </w:r>
            <w:r>
              <w:rPr>
                <w:rFonts w:ascii="標楷體" w:hAnsi="標楷體" w:eastAsia="標楷體"/>
                <w:sz w:val="28"/>
                <w:szCs w:val="28"/>
              </w:rPr>
              <w:t>讓學生學會各種控球及運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的技能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-1-1</w:t>
            </w:r>
            <w:r>
              <w:rPr>
                <w:rFonts w:ascii="標楷體" w:hAnsi="標楷體" w:eastAsia="標楷體"/>
                <w:sz w:val="28"/>
                <w:szCs w:val="28"/>
              </w:rPr>
              <w:t>讓學生培養團隊合作的棈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神，並享受學習的樂趣，主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動參與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jc w:val="right"/>
        <w:rPr/>
      </w:pPr>
      <w:r>
        <w:rPr/>
        <w:t>P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8"/>
        <w:gridCol w:w="3832"/>
        <w:gridCol w:w="8"/>
        <w:gridCol w:w="1192"/>
        <w:gridCol w:w="8"/>
        <w:gridCol w:w="1320"/>
        <w:gridCol w:w="2106"/>
      </w:tblGrid>
      <w:tr>
        <w:trPr>
          <w:trHeight w:val="61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教學 活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評量</w:t>
            </w:r>
          </w:p>
        </w:tc>
      </w:tr>
      <w:tr>
        <w:trPr>
          <w:trHeight w:val="1369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1-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熱身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體各部位動態與靜態之伸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球球是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教師以故事的方式，敘述籃球的起源及名稱的由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詢問學生所崇拜的籃球明星，簡要說出其優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教師說明控球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主要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自抛自接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4~8</w:t>
            </w:r>
            <w:r>
              <w:rPr>
                <w:rFonts w:ascii="標楷體" w:hAnsi="標楷體" w:eastAsia="標楷體"/>
                <w:szCs w:val="24"/>
              </w:rPr>
              <w:t>人一組，每一組一顆球，分敟於球場兩端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每組分配一位小老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提醒學生，球是由下往上抛，且抛球時，避免抛太高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次數增加或減少，視學生的能力而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胯下抛接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雙腳開立，與肩同寛，膝蓋彎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右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手置於體前，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右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手置於體後，持球於胯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雙手放開，使球落下彈地一次後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ascii="標楷體" w:hAnsi="標楷體" w:eastAsia="標楷體"/>
                <w:szCs w:val="24"/>
              </w:rPr>
              <w:t>雙手迅速變換其前後位置，在球彈起時，將球接住。以此迉式反覆練習，並加快雙手交換的速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結束活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集合、點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找同學示範，請同學說出其優缺點，教師再補充說明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告知下節上課內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收上課器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～課程結束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活動主題：體育課正常教學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77"/>
        <w:gridCol w:w="4320"/>
      </w:tblGrid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運動場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4450" cy="193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籃球教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操教學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2705" cy="1944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2705" cy="1944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教學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排球教學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2705" cy="1944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排球教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適能活動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43:00Z</dcterms:created>
  <dc:creator>學程07</dc:creator>
  <dc:description/>
  <cp:keywords/>
  <dc:language>en-US</dc:language>
  <cp:lastModifiedBy>stu2-3</cp:lastModifiedBy>
  <cp:lastPrinted>2007-10-10T12:31:00Z</cp:lastPrinted>
  <dcterms:modified xsi:type="dcterms:W3CDTF">2007-10-10T04:31:00Z</dcterms:modified>
  <cp:revision>3</cp:revision>
  <dc:subject/>
  <dc:title>國立臺灣體育學院教育學程中心實習（代理）教師試教教案（格式）</dc:title>
</cp:coreProperties>
</file>