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特殊學童融入式教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智學生健康操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智學生健康操融入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智學生健康操融入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智學生融入人群中做打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7.1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智學生健康操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智學生健康操融入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智學生健康操融入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智學生融入人群中做打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09:00Z</dcterms:created>
  <dc:creator>stu2-3</dc:creator>
  <dc:description/>
  <cp:keywords/>
  <dc:language>en-US</dc:language>
  <cp:lastModifiedBy>stu2-3</cp:lastModifiedBy>
  <cp:lastPrinted>2007-10-10T12:35:00Z</cp:lastPrinted>
  <dcterms:modified xsi:type="dcterms:W3CDTF">2007-10-10T04:35:00Z</dcterms:modified>
  <cp:revision>6</cp:revision>
  <dc:subject/>
  <dc:title>活動時間</dc:title>
</cp:coreProperties>
</file>