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台南縣後壁國中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95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學年度運動安全教育實施計畫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校「體育活動及體育推展年度實施計畫」。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貳、目的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為加強學生上體育課安全，使用運動器材安全教育功能，促進人人遵守養成注意運動安全規則之習慣態度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參、對象：本校全校師生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肆、辦法：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結合所有力量架構多重安全導護網路，以維護學生上體育課及休閒運動安全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260" w:hanging="12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一）由各班教師利用時間，率領同學於兒童遊樂器材前，講解說明使用規則，來維護同學的使用體育器材安全。並及時糾正學生行為，預防意外事故之發生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left="1260" w:hanging="12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二）週導護老師在本校各體育重要定點，維安同學的遊樂安全，並即時糾正違規同學，發揮學生自治、自律的精神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並施以簡易救生訓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460" w:hanging="9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三）注重平時宣導，另外建立緊急救護通報網及配合校護建立良好醫療網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Arial Unicode MS" w:cs="新細明體;PMingLiU" w:ascii="Arial Unicode MS" w:hAnsi="Arial Unicode MS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二、有效宣導體育安全教育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一）利用朝會宣導體育安全注意事項，並適時說明有效安全運用體育器材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二）舉行班級體育安全討論會，討論運動安全相關問題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三）舉辦「體育安全教育宣導週」加強宣導體育器材使用正確的觀念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四）舉辦體育安全海報、作文、書法比賽，使全校師生共同參與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五）不定期於教師晨會中宣導應加強事項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Fonts w:eastAsia="標楷體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六）利用家長委員會、親職座談會、寒假及暑假致學生家長函等，向家長宣導運動安全觀念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27" w:hanging="728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七）舉辦運動安全教育研習</w:t>
      </w:r>
      <w:r>
        <w:rPr>
          <w:rFonts w:eastAsia="標楷體"/>
          <w:color w:val="000000"/>
          <w:sz w:val="28"/>
          <w:szCs w:val="28"/>
        </w:rPr>
        <w:t>，加強教師相關的知識與技巧。</w:t>
      </w:r>
    </w:p>
    <w:p>
      <w:pPr>
        <w:pStyle w:val="Normal"/>
        <w:snapToGrid w:val="false"/>
        <w:spacing w:lineRule="exact" w:line="480"/>
        <w:ind w:left="717" w:hanging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校外教學活動必須實施行前教育安全門逃生演練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三、配合運動器材的保養和更新，使器材健全化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肆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本計劃經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南縣後壁國民中學學生意外傷害及急病處理辦法</w:t>
      </w:r>
    </w:p>
    <w:p>
      <w:pPr>
        <w:pStyle w:val="Style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九十二年十二月十日訂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六年八月十日修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ascii="標楷體" w:hAnsi="標楷體" w:eastAsia="標楷體"/>
          <w:bCs/>
          <w:vanish/>
          <w:sz w:val="28"/>
          <w:szCs w:val="28"/>
        </w:rPr>
        <w:t>一</w:t>
      </w:r>
      <w:r>
        <w:rPr>
          <w:rFonts w:eastAsia="標楷體" w:ascii="標楷體" w:hAnsi="標楷體"/>
          <w:bCs/>
          <w:vanish/>
          <w:sz w:val="28"/>
          <w:szCs w:val="28"/>
        </w:rPr>
        <w:t>.</w:t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標楷體" w:hAnsi="標楷體" w:eastAsia="標楷體"/>
        </w:rPr>
        <w:instrText xml:space="preserve"> PAGE \* ARABIC </w:instrTex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separate"/>
      </w:r>
      <w:r>
        <w:rPr>
          <w:sz w:val="28"/>
          <w:szCs w:val="28"/>
          <w:bCs/>
          <w:vanish/>
          <w:rFonts w:ascii="標楷體" w:hAnsi="標楷體" w:eastAsia="標楷體"/>
        </w:rPr>
        <w:t>0</w:t>
      </w:r>
      <w:r>
        <w:rPr>
          <w:sz w:val="28"/>
          <w:szCs w:val="28"/>
          <w:bCs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Cs/>
          <w:sz w:val="28"/>
          <w:szCs w:val="28"/>
        </w:rPr>
        <w:t>學生發生意外傷害或急病時，在上課中由任課教師，非上課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時間由各班導師或在場發現之教職員工及學生，立即先行急救或將受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bCs/>
          <w:sz w:val="28"/>
          <w:szCs w:val="28"/>
        </w:rPr>
        <w:t>傷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患病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 xml:space="preserve">學生送到健康中心處理，必要時通知護理人員到場急救。如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遇護理人員不在，教師應掌握急救時效，依實際情況需要，予以緊急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處理或立即就醫。</w:t>
      </w:r>
    </w:p>
    <w:p>
      <w:pPr>
        <w:pStyle w:val="2"/>
        <w:spacing w:lineRule="atLeast" w:line="0"/>
        <w:ind w:left="627" w:hanging="62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意外事件或急病時，由導師負責與傷患學生家長立即聯繫，必要時由訓導處給予協助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傷患外送時，護送人員優先順序：</w:t>
      </w:r>
    </w:p>
    <w:p>
      <w:pPr>
        <w:pStyle w:val="Normal"/>
        <w:spacing w:lineRule="atLeast" w:line="0"/>
        <w:ind w:left="-79" w:firstLine="7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一般狀況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無立即性或持續性之傷病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TextBodyIndent"/>
        <w:spacing w:lineRule="atLeast" w:line="0"/>
        <w:ind w:left="1001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導師先行通知家長，若家長可立即到校者，請家長帶回就醫；無法聯絡家長或若家長不在無法立即到校者，則由導師送醫或送健康中心由護理人員適當照顧或送醫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特殊狀況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有立即性或持續性之傷病或危及生命之慮者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TextBodyIndent"/>
        <w:spacing w:lineRule="atLeast" w:line="0"/>
        <w:ind w:left="83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由護理人員或訓導處指派人員做好必要救護處理，並立即護送就醫，導師則聯絡家長至醫院會合或在家等候，以便將傷患當面交還家長繼續照顧。</w:t>
      </w:r>
    </w:p>
    <w:p>
      <w:pPr>
        <w:pStyle w:val="TextBodyIndent"/>
        <w:spacing w:lineRule="atLeast" w:line="0"/>
        <w:ind w:left="919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Verdana" w:hAnsi="Verdana" w:cs="標楷體" w:eastAsia="標楷體"/>
          <w:bCs/>
          <w:sz w:val="28"/>
          <w:szCs w:val="28"/>
        </w:rPr>
        <w:t>傷患緊急送醫時，除非家長特別指定醫院外，本校以柳營奇美分院為主要後送醫院，送醫之交通工具則以聯絡一一九救護車前來支援為主，如遇家長有特殊要求，則以家長要求為護送交通工具。</w:t>
      </w:r>
    </w:p>
    <w:p>
      <w:pPr>
        <w:pStyle w:val="Normal"/>
        <w:spacing w:lineRule="atLeast" w:line="0"/>
        <w:ind w:left="82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傷病情形屬一般狀況或特殊狀況，由護理人員依其專業能力判斷之，護理人員不在時，由教師自行依各自能力判斷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護送人員應給予公假登記，開車人員應給予公差登記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5.</w:t>
      </w:r>
      <w:r>
        <w:rPr>
          <w:rFonts w:ascii="標楷體" w:hAnsi="標楷體" w:eastAsia="標楷體"/>
          <w:bCs/>
          <w:sz w:val="28"/>
          <w:szCs w:val="28"/>
        </w:rPr>
        <w:t>送學生就醫時請填寫學生就醫報告單三份，一份送教務處，一份送體衛組，一份送人事室。</w:t>
      </w:r>
    </w:p>
    <w:p>
      <w:pPr>
        <w:pStyle w:val="Normal"/>
        <w:spacing w:lineRule="atLeast" w:line="0"/>
        <w:ind w:left="910" w:hanging="91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因意外傷害或急病送醫事件發生時，應立即向學校報備，其程序為：</w:t>
      </w:r>
    </w:p>
    <w:p>
      <w:pPr>
        <w:pStyle w:val="Normal"/>
        <w:spacing w:lineRule="atLeast" w:line="0"/>
        <w:ind w:left="630" w:hanging="63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導師或現場教師或護理人員→訓育組長→訓導主任→校長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必要時由教務主任安排調課或代課事宜，並視情況決定是否需通報警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察局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bCs/>
          <w:sz w:val="28"/>
          <w:szCs w:val="28"/>
        </w:rPr>
        <w:t>五、護送學童就醫人員，隨時回報傷童狀況，以便在校人員有效掌握情況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以利消息之發布。</w:t>
      </w:r>
    </w:p>
    <w:p>
      <w:pPr>
        <w:pStyle w:val="Normal"/>
        <w:spacing w:lineRule="atLeast" w:line="0"/>
        <w:ind w:left="789" w:hanging="78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六、校長視情況通報教育局；並為對外發言人及負責安撫家長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七、事件發生後應將有關資料、處理過程，由護理人員登錄於健康中心日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誌及學生傷害事故紀錄表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護理人員護送學生就醫期間，其職務由體衛組長代理，導師職務由訓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導人員代理，協助處理在校學生的健康及安全相關問題。</w:t>
      </w:r>
    </w:p>
    <w:p>
      <w:pPr>
        <w:pStyle w:val="Normal"/>
        <w:spacing w:lineRule="atLeast" w:line="0"/>
        <w:ind w:left="787" w:hanging="78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九、如遇家境貧困學童，醫療費用則由學校之家長委員會基金協助墊支。</w:t>
      </w:r>
    </w:p>
    <w:p>
      <w:pPr>
        <w:pStyle w:val="Normal"/>
        <w:spacing w:lineRule="atLeast" w:line="0"/>
        <w:ind w:left="713" w:hanging="57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、送醫時所需之交通費用，則由學校之家長委員會基金支付。</w:t>
      </w:r>
    </w:p>
    <w:p>
      <w:pPr>
        <w:pStyle w:val="Normal"/>
        <w:spacing w:lineRule="atLeast" w:line="0"/>
        <w:ind w:left="962" w:hanging="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特別教室發生意外事故時，任課教師應掌握急救原則立即先行施予</w:t>
      </w:r>
    </w:p>
    <w:p>
      <w:pPr>
        <w:pStyle w:val="Normal"/>
        <w:spacing w:lineRule="atLeast" w:line="0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，同時立即通知護理人員到場處理。</w:t>
      </w:r>
    </w:p>
    <w:p>
      <w:pPr>
        <w:pStyle w:val="Normal"/>
        <w:spacing w:lineRule="atLeast" w:line="0" w:before="100" w:after="100"/>
        <w:ind w:left="804" w:hanging="804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ascii="Verdana" w:hAnsi="Verdana" w:cs="標楷體" w:eastAsia="標楷體"/>
          <w:bCs/>
          <w:sz w:val="28"/>
          <w:szCs w:val="28"/>
        </w:rPr>
        <w:t>十二、每學年開學之初即對全校學童的家長作「緊急傷病處理家長意見調查表」，將調查結果輸入電腦作資訊管理，以作為學童傷病緊急處理聯繫家長之用，故請各班導師務必要求家長填寫資料完整；若某一學童資料收集不全，緊急傷病發生時無法聯繫到家長，又必需作緊急送醫的處理時，則送醫的責任需由該班的導師負責。</w:t>
      </w:r>
    </w:p>
    <w:p>
      <w:pPr>
        <w:pStyle w:val="Normal"/>
        <w:spacing w:lineRule="atLeast" w:line="0" w:before="100" w:after="100"/>
        <w:ind w:left="944" w:hanging="944"/>
        <w:rPr>
          <w:bCs/>
          <w:sz w:val="28"/>
          <w:szCs w:val="28"/>
        </w:rPr>
      </w:pPr>
      <w:r>
        <w:rPr>
          <w:rFonts w:eastAsia="標楷體" w:cs="標楷體" w:ascii="Verdana" w:hAnsi="Verdana"/>
          <w:bCs/>
          <w:sz w:val="28"/>
          <w:szCs w:val="28"/>
        </w:rPr>
        <w:t> </w:t>
      </w:r>
      <w:r>
        <w:rPr>
          <w:rFonts w:ascii="Verdana" w:hAnsi="Verdana" w:cs="標楷體" w:eastAsia="標楷體"/>
          <w:bCs/>
          <w:sz w:val="28"/>
          <w:szCs w:val="28"/>
        </w:rPr>
        <w:t>十三、本辦法經校長核准於校務會議通過後實施，修正時亦同。</w:t>
      </w:r>
    </w:p>
    <w:p>
      <w:pPr>
        <w:pStyle w:val="Normal"/>
        <w:ind w:left="90" w:hanging="63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2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校護         體衛組長       訓導主任            校長</w:t>
      </w:r>
      <w:r>
        <w:rPr>
          <w:rFonts w:ascii="標楷體" w:hAnsi="標楷體" w:eastAsia="標楷體"/>
          <w:b/>
          <w:bCs/>
        </w:rPr>
        <w:t xml:space="preserve">  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</w:t>
      </w:r>
    </w:p>
    <w:p>
      <w:pPr>
        <w:pStyle w:val="Normal"/>
        <w:ind w:left="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</w:t>
      </w:r>
    </w:p>
    <w:p>
      <w:pPr>
        <w:pStyle w:val="Normal"/>
        <w:ind w:left="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</w:t>
      </w:r>
    </w:p>
    <w:p>
      <w:pPr>
        <w:sectPr>
          <w:type w:val="nextPage"/>
          <w:pgSz w:w="11906" w:h="16838"/>
          <w:pgMar w:left="1797" w:right="1106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縣後壁國中緊急傷病處理流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目擊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</w:rPr>
        <w:t>通知師長及健康中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簡述傷童狀況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pt" to="46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46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6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1270" cy="5708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34.05pt,2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2297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3.05pt" to="359.95pt,3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99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99680"/>
                          <a:chOff x="0" y="0"/>
                          <a:chExt cx="5257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5987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交通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基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46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派人力支援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警察局(視情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98760"/>
                            <a:ext cx="11422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派代課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1.95pt" coordorigin="0,0" coordsize="8280,5039">
                <v:rect id="shape_0" stroked="f" o:allowincell="f" style="position:absolute;left:0;top:0;width:827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51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交通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基金支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3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派人力支援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警察局(視情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59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518;width:179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派代課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239" to="64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30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輕傷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傷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師長、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視情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輕傷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理傷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師長、家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視情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8376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重傷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護、級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支援</w:t>
                            </w:r>
                            <w:r>
                              <w:rPr/>
                              <w:t>(1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師長對外連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重傷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急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  <w:r>
                        <w:rPr/>
                        <w:t>(</w:t>
                      </w:r>
                      <w:r>
                        <w:rPr/>
                        <w:t>校護、級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求支援</w:t>
                      </w:r>
                      <w:r>
                        <w:rPr/>
                        <w:t>(1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師長對外連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1710055</wp:posOffset>
                </wp:positionV>
                <wp:extent cx="466090" cy="1380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隨時回報傷童情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3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隨時回報傷童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2980690" cy="3209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緊急護送醫院聯絡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救護中心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柳營奇美分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12811-73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署立新營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351131-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營新聯合診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659043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新樓麻豆分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702228-1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國立成大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353535-2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署立台南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200055-3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聖馬爾定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5-2756000-2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大林慈濟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5-2648000-58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嘉義長庚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5-3621000-26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緊急護送醫院聯絡電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救護中心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柳營奇美分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812811-73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署立新營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351131-1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營新聯合診所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6590435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新樓麻豆分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702228-11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國立成大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353535-222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署立台南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200055-32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聖馬爾定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5-2756000-2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大林慈濟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5-2648000-58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嘉義長庚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5-3621000-2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3996055</wp:posOffset>
                </wp:positionV>
                <wp:extent cx="1724660" cy="10375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外發布消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教育主管機關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81.7pt;mso-wrap-distance-left:9.05pt;mso-wrap-distance-right:9.05pt;mso-wrap-distance-top:0pt;mso-wrap-distance-bottom:0pt;margin-top:314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對外發布消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教育主管機關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2">
    <w:name w:val="本文縮排 2"/>
    <w:basedOn w:val="Normal"/>
    <w:qFormat/>
    <w:pPr>
      <w:ind w:left="360" w:hanging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53:00Z</dcterms:created>
  <dc:creator>Chen</dc:creator>
  <dc:description/>
  <cp:keywords/>
  <dc:language>en-US</dc:language>
  <cp:lastModifiedBy>Customer</cp:lastModifiedBy>
  <dcterms:modified xsi:type="dcterms:W3CDTF">2007-10-07T07:57:00Z</dcterms:modified>
  <cp:revision>5</cp:revision>
  <dc:subject/>
  <dc:title>台南縣仁愛國小95學年度運動安全教育實施計畫 </dc:title>
</cp:coreProperties>
</file>