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籃球架與籃球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桌球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羽球架與羽球網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球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後壁國中設施安全維護記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9280" cy="7280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324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維護日期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異常情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3pt;mso-wrap-distance-left:9pt;mso-wrap-distance-right:9pt;mso-wrap-distance-top:0pt;mso-wrap-distance-bottom:0pt;margin-top:9.0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324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維護日期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常情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運動場地、器材維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532120" cy="7710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管理是為了維護及學生安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球場上鎖不讓學生擅自進入，以維護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中心假日不開放，以維護全校師生安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球場上鎖不讓學生擅自進入，以維護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打掃環境防跌倒，以維護安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打掃環境防跌倒，以維護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7.1pt;mso-wrap-distance-left:9pt;mso-wrap-distance-right:9pt;mso-wrap-distance-top:0pt;mso-wrap-distance-bottom:0pt;margin-top:96.6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管理是為了維護及學生安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球場上鎖不讓學生擅自進入，以維護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假日不開放，以維護全校師生安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球場上鎖不讓學生擅自進入，以維護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掃環境防跌倒，以維護安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打掃環境防跌倒，以維護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運動場地、器材維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532120" cy="77228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架網更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羽球架網更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網球場維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場清潔打掃維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網球場清潔打掃維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排球場拔草維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8.1pt;mso-wrap-distance-left:9pt;mso-wrap-distance-right:9pt;mso-wrap-distance-top:0pt;mso-wrap-distance-bottom:0pt;margin-top:96.6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架網更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羽球架網更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球場維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場清潔打掃維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球場清潔打掃維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排球場拔草維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2" w:hanging="168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58:00Z</dcterms:created>
  <dc:creator>訓導主任</dc:creator>
  <dc:description/>
  <cp:keywords/>
  <dc:language>en-US</dc:language>
  <cp:lastModifiedBy>Customer</cp:lastModifiedBy>
  <cp:lastPrinted>2007-01-17T16:34:00Z</cp:lastPrinted>
  <dcterms:modified xsi:type="dcterms:W3CDTF">2007-10-07T06:26:00Z</dcterms:modified>
  <cp:revision>18</cp:revision>
  <dc:subject/>
  <dc:title>屏東縣立高樹國民中學第36屆校慶運動會職員</dc:title>
</cp:coreProperties>
</file>