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4572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5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914400" cy="1028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pt;margin-top:45pt;width:71.95pt;height:80.95pt;mso-wrap-style:none;v-text-anchor:middle">
                <v:fill o:detectmouseclick="t" type="solid" color2="red"/>
                <v:stroke color="red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2057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4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5372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4pt;width:42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1257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4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11430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6629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34pt;width:52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0</wp:posOffset>
                </wp:positionV>
                <wp:extent cx="66294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61pt;width:52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0</wp:posOffset>
                </wp:positionV>
                <wp:extent cx="6629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88pt;width:52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4229100</wp:posOffset>
                </wp:positionV>
                <wp:extent cx="2514600" cy="68580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35pt;margin-top:333pt;width:197.95pt;height:53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4229100</wp:posOffset>
                </wp:positionV>
                <wp:extent cx="2628900" cy="685800"/>
                <wp:effectExtent l="63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29080" cy="6858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33pt;width:206.95pt;height:53.95pt;mso-wrap-style:none;v-text-anchor:middle;rotation:180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0</wp:posOffset>
                </wp:positionH>
                <wp:positionV relativeFrom="paragraph">
                  <wp:posOffset>42291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33pt" to="593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0" cy="10280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4pt" to="351pt,3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0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4pt" to="423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2971800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34pt" to="558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0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4pt" to="513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0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4pt" to="468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2971800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34pt" to="603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5300</wp:posOffset>
                </wp:positionH>
                <wp:positionV relativeFrom="paragraph">
                  <wp:posOffset>2971800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34pt" to="639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15300</wp:posOffset>
                </wp:positionH>
                <wp:positionV relativeFrom="paragraph">
                  <wp:posOffset>18288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4pt" to="639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86600</wp:posOffset>
                </wp:positionH>
                <wp:positionV relativeFrom="paragraph">
                  <wp:posOffset>18288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4pt" to="55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182880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4pt" to="504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0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4pt" to="423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0" cy="1143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4pt" to="351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0" cy="3429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234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5143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638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15300</wp:posOffset>
                </wp:positionH>
                <wp:positionV relativeFrom="paragraph">
                  <wp:posOffset>14859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17pt" to="63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7pt" to="558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0800</wp:posOffset>
                </wp:positionH>
                <wp:positionV relativeFrom="paragraph">
                  <wp:posOffset>148590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7pt" to="504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7pt" to="423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51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0" cy="1257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51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0" cy="1028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4pt" to="153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4pt" to="198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0" cy="1028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pt" to="243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0</wp:posOffset>
                </wp:positionV>
                <wp:extent cx="0" cy="1028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4pt" to="279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0" cy="1028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4pt" to="31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0</wp:posOffset>
                </wp:positionV>
                <wp:extent cx="1828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1pt" to="341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00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5pt" to="233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後壁國民中學校園運動場地平面圖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040" y="173880"/>
                            <a:ext cx="68508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0480"/>
                            <a:ext cx="914400" cy="1142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ff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27880"/>
                            <a:ext cx="342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2117880"/>
                            <a:ext cx="227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230920"/>
                            <a:ext cx="45720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169720"/>
                            <a:ext cx="342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004120"/>
                            <a:ext cx="4572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5;top:274;width:1078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cc" stroked="t" o:allowincell="f" style="position:absolute;left:2880;top:95;width:1439;height:1798;mso-wrap-style:none;v-text-anchor:middle;mso-position-horizontal-relative:char">
                  <v:fill o:detectmouseclick="t" type="solid" color2="#330033"/>
                  <v:stroke color="yellow" weight="28440" dashstyle="shortdot" joinstyle="miter" endcap="flat"/>
                  <w10:wrap type="none"/>
                </v:rect>
                <v:shape id="shape_0" stroked="f" o:allowincell="f" style="position:absolute;left:3238;top:359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76;top:3335;width:358;height:1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513;width:719;height:1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417;width:538;height:12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156;width:719;height:10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</wp:posOffset>
                </wp:positionH>
                <wp:positionV relativeFrom="paragraph">
                  <wp:posOffset>2143125</wp:posOffset>
                </wp:positionV>
                <wp:extent cx="971550" cy="188595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88595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2pt" style="position:absolute;rotation:-0;width:76.5pt;height:148.5pt;mso-wrap-distance-left:9.05pt;mso-wrap-distance-right:9.05pt;mso-wrap-distance-top:0pt;mso-wrap-distance-bottom:0pt;margin-top:168.7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4914900</wp:posOffset>
                </wp:positionV>
                <wp:extent cx="685800" cy="45783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38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1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1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8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8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0</wp:posOffset>
                </wp:positionH>
                <wp:positionV relativeFrom="paragraph">
                  <wp:posOffset>3314700</wp:posOffset>
                </wp:positionV>
                <wp:extent cx="457200" cy="4572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61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4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86600</wp:posOffset>
                </wp:positionH>
                <wp:positionV relativeFrom="paragraph">
                  <wp:posOffset>3314700</wp:posOffset>
                </wp:positionV>
                <wp:extent cx="457200" cy="3429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1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58100</wp:posOffset>
                </wp:positionH>
                <wp:positionV relativeFrom="paragraph">
                  <wp:posOffset>3314700</wp:posOffset>
                </wp:positionV>
                <wp:extent cx="457200" cy="3429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1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3314700</wp:posOffset>
                </wp:positionV>
                <wp:extent cx="457200" cy="34290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0</wp:posOffset>
                </wp:positionH>
                <wp:positionV relativeFrom="paragraph">
                  <wp:posOffset>3314700</wp:posOffset>
                </wp:positionV>
                <wp:extent cx="457200" cy="3429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1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3314700</wp:posOffset>
                </wp:positionV>
                <wp:extent cx="685800" cy="3429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0</wp:posOffset>
                </wp:positionV>
                <wp:extent cx="685800" cy="3429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685800" cy="3429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571500" cy="3429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685800" cy="68580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活動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活動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685800" cy="3429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腦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腦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4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0</wp:posOffset>
                </wp:positionH>
                <wp:positionV relativeFrom="paragraph">
                  <wp:posOffset>1828800</wp:posOffset>
                </wp:positionV>
                <wp:extent cx="800100" cy="4572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餐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4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餐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0</wp:posOffset>
                </wp:positionV>
                <wp:extent cx="800100" cy="4572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驗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5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0800</wp:posOffset>
                </wp:positionH>
                <wp:positionV relativeFrom="paragraph">
                  <wp:posOffset>1943100</wp:posOffset>
                </wp:positionV>
                <wp:extent cx="800100" cy="4572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驗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53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1485900</wp:posOffset>
                </wp:positionV>
                <wp:extent cx="800100" cy="4572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書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15200</wp:posOffset>
                </wp:positionH>
                <wp:positionV relativeFrom="paragraph">
                  <wp:posOffset>1485900</wp:posOffset>
                </wp:positionV>
                <wp:extent cx="800100" cy="4572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術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7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00800</wp:posOffset>
                </wp:positionH>
                <wp:positionV relativeFrom="paragraph">
                  <wp:posOffset>1485900</wp:posOffset>
                </wp:positionV>
                <wp:extent cx="800100" cy="45720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語言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7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語言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800100" cy="45720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視廳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視廳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1638300</wp:posOffset>
                </wp:positionV>
                <wp:extent cx="914400" cy="99060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pt;mso-wrap-distance-left:9.05pt;mso-wrap-distance-right:9.05pt;mso-wrap-distance-top:0pt;mso-wrap-distance-bottom:0pt;margin-top:12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4914900</wp:posOffset>
                </wp:positionV>
                <wp:extent cx="685800" cy="45783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05pt;mso-wrap-distance-left:9.05pt;mso-wrap-distance-right:9.05pt;mso-wrap-distance-top:0pt;mso-wrap-distance-bottom:0pt;margin-top:38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685800" cy="34290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腦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腦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990600" cy="57150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音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2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音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0</wp:posOffset>
                </wp:positionV>
                <wp:extent cx="800100" cy="34290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烘焙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烘焙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457200" cy="45720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6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800100" cy="45720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6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導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65705</wp:posOffset>
                </wp:positionH>
                <wp:positionV relativeFrom="paragraph">
                  <wp:posOffset>3314700</wp:posOffset>
                </wp:positionV>
                <wp:extent cx="800100" cy="45720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61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800100" cy="45720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6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0</wp:posOffset>
                </wp:positionV>
                <wp:extent cx="800100" cy="457200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6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571500" cy="68580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5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4570" w:h="20636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01100" cy="468566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468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92.95pt;height:368.9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8686800" cy="525843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258520"/>
                          <a:chOff x="0" y="0"/>
                          <a:chExt cx="8686800" cy="525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86868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1143720"/>
                            <a:ext cx="7657560" cy="3315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25560">
                            <a:solidFill>
                              <a:srgbClr val="80008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228600"/>
                            <a:ext cx="916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3431520" cy="799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firstLine="10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籃   球   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1828800" cy="799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排   球   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9960"/>
                            <a:ext cx="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058120"/>
                            <a:ext cx="4343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14.05pt" coordorigin="0,0" coordsize="13680,8281">
                <v:rect id="shape_0" stroked="f" o:allowincell="f" style="position:absolute;left:0;top:1;width:136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c99" stroked="t" o:allowincell="f" style="position:absolute;left:901;top:1801;width:12058;height:5220;mso-wrap-style:none;v-text-anchor:middle;mso-position-horizontal-relative:char">
                  <v:fill o:detectmouseclick="t" type="solid" color2="#003366"/>
                  <v:stroke color="purple" weight="25560" dashstyle="dashdot" joinstyle="miter" endcap="flat"/>
                  <w10:wrap type="none"/>
                </v:oval>
                <v:shape id="shape_0" fillcolor="white" stroked="t" o:allowincell="f" style="position:absolute;left:5938;top:360;width:144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919;top:0;width:540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ind w:firstLine="10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籃   球   場</w:t>
                        </w:r>
                      </w:p>
                    </w:txbxContent>
                  </v:textbox>
                  <v:fill o:detectmouseclick="t" type="solid" color2="#330033"/>
                  <v:stroke color="green" weight="28440" dashstyle="dash" joinstyle="miter" endcap="flat"/>
                  <w10:wrap type="none"/>
                </v:shape>
                <v:shape id="shape_0" fillcolor="aqua" stroked="t" o:allowincell="f" style="position:absolute;left:1260;top:180;width:28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排   球   場</w:t>
                        </w:r>
                      </w:p>
                    </w:txbxContent>
                  </v:textbox>
                  <v:fill o:detectmouseclick="t" type="solid" color2="red"/>
                  <v:stroke color="#ff6600" weight="28440" dashstyle="dash" joinstyle="miter" endcap="flat"/>
                  <w10:wrap type="none"/>
                </v:shape>
                <v:rect id="shape_0" fillcolor="white" stroked="t" o:allowincell="f" style="position:absolute;left:0;top:1622;width: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40;top:3241;width:68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操      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活動主題： 運動場地設施使用效益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51525" cy="7739380"/>
                <wp:effectExtent l="0" t="0" r="0" b="0"/>
                <wp:wrapSquare wrapText="bothSides"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773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5"/>
                              <w:gridCol w:w="2813"/>
                              <w:gridCol w:w="42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3665" cy="1945640"/>
                                        <wp:effectExtent l="0" t="0" r="0" b="0"/>
                                        <wp:docPr id="8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3665" cy="194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8260" cy="1950085"/>
                                        <wp:effectExtent l="0" t="0" r="0" b="0"/>
                                        <wp:docPr id="8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8260" cy="195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室外籃球場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網球場使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81960" cy="1950085"/>
                                        <wp:effectExtent l="0" t="0" r="0" b="0"/>
                                        <wp:docPr id="8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1960" cy="195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8260" cy="1950085"/>
                                        <wp:effectExtent l="0" t="0" r="0" b="0"/>
                                        <wp:docPr id="8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8260" cy="195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中心使用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中心使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68930" cy="1938020"/>
                                        <wp:effectExtent l="0" t="0" r="0" b="0"/>
                                        <wp:docPr id="9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893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0800" cy="1943100"/>
                                        <wp:effectExtent l="0" t="0" r="0" b="0"/>
                                        <wp:docPr id="9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0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室外籃球場多元使用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室外籃球場健康操練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609.4pt;mso-wrap-distance-left:9pt;mso-wrap-distance-right:9pt;mso-wrap-distance-top:0pt;mso-wrap-distance-bottom:0pt;margin-top:101.75pt;mso-position-vertical-relative:page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5"/>
                        <w:gridCol w:w="2813"/>
                        <w:gridCol w:w="42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665" cy="1945640"/>
                                  <wp:effectExtent l="0" t="0" r="0" b="0"/>
                                  <wp:docPr id="9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194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8260" cy="1950085"/>
                                  <wp:effectExtent l="0" t="0" r="0" b="0"/>
                                  <wp:docPr id="9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260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室外籃球場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網球場使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1960" cy="1950085"/>
                                  <wp:effectExtent l="0" t="0" r="0" b="0"/>
                                  <wp:docPr id="9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960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8260" cy="1950085"/>
                                  <wp:effectExtent l="0" t="0" r="0" b="0"/>
                                  <wp:docPr id="9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260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中心使用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中心使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930" cy="1938020"/>
                                  <wp:effectExtent l="0" t="0" r="0" b="0"/>
                                  <wp:docPr id="9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1943100"/>
                                  <wp:effectExtent l="0" t="0" r="0" b="0"/>
                                  <wp:docPr id="9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室外籃球場多元使用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室外籃球場健康操練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15:00Z</dcterms:created>
  <dc:creator>訓導主任</dc:creator>
  <dc:description/>
  <cp:keywords/>
  <dc:language>en-US</dc:language>
  <cp:lastModifiedBy>Customer</cp:lastModifiedBy>
  <dcterms:modified xsi:type="dcterms:W3CDTF">2007-10-01T13:45:00Z</dcterms:modified>
  <cp:revision>6</cp:revision>
  <dc:subject/>
  <dc:title>後壁國民中學校園平面圖 </dc:title>
</cp:coreProperties>
</file>