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主題： 運動場外借木球、搥球活動情形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683"/>
        <w:gridCol w:w="4427"/>
      </w:tblGrid>
      <w:tr>
        <w:trPr>
          <w:trHeight w:val="7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區老年人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193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室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材室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8260" cy="195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球登記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8260" cy="1950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8260" cy="195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器材室設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器材室設置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43:00Z</dcterms:created>
  <dc:creator>訓導主任</dc:creator>
  <dc:description/>
  <cp:keywords/>
  <dc:language>en-US</dc:language>
  <cp:lastModifiedBy>Customer</cp:lastModifiedBy>
  <dcterms:modified xsi:type="dcterms:W3CDTF">2007-10-07T07:49:00Z</dcterms:modified>
  <cp:revision>4</cp:revision>
  <dc:subject/>
  <dc:title>後壁國民中學校園平面圖 </dc:title>
</cp:coreProperties>
</file>