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主題：永續校園改造計畫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永續校園但學校建設仍本著其精神進行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60780</wp:posOffset>
                </wp:positionV>
                <wp:extent cx="5487670" cy="8163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7670" cy="816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6"/>
                              <w:gridCol w:w="2107"/>
                              <w:gridCol w:w="4329"/>
                            </w:tblGrid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活動時間</w:t>
                                  </w:r>
                                </w:p>
                              </w:tc>
                              <w:tc>
                                <w:tcPr>
                                  <w:tcW w:w="64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9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學年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活動地點</w:t>
                                  </w:r>
                                </w:p>
                              </w:tc>
                              <w:tc>
                                <w:tcPr>
                                  <w:tcW w:w="64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56" w:leader="none"/>
                                    </w:tabs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校園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參與人員</w:t>
                                  </w:r>
                                </w:p>
                              </w:tc>
                              <w:tc>
                                <w:tcPr>
                                  <w:tcW w:w="64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全校師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600960" cy="19507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" t="-3" r="-2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00960" cy="1950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600960" cy="195072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" t="-3" r="-2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00960" cy="1950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樹木裁種，提供師生休息、教學、乘涼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及環保的功能</w:t>
                                  </w:r>
                                </w:p>
                              </w:tc>
                              <w:tc>
                                <w:tcPr>
                                  <w:tcW w:w="4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樹木底下設有涼亭，兼遊憩休閒功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600960" cy="195072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" t="-3" r="-2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00960" cy="1950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2611755" cy="1939925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9" t="-25" r="-19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11755" cy="1939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多層次生態綠化校園：結合植物名牌兼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具教學成效</w:t>
                                  </w:r>
                                </w:p>
                              </w:tc>
                              <w:tc>
                                <w:tcPr>
                                  <w:tcW w:w="4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節水宣導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珍惜水資源，培養學童愛物惜物之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600960" cy="1938020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3" t="-4" r="-3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00960" cy="19380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600960" cy="1950720"/>
                                        <wp:effectExtent l="0" t="0" r="0" b="0"/>
                                        <wp:docPr id="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2" t="-3" r="-2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00960" cy="1950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資源回收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落實垃圾分類，資源回收再利用。</w:t>
                                  </w:r>
                                </w:p>
                              </w:tc>
                              <w:tc>
                                <w:tcPr>
                                  <w:tcW w:w="4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多層次生態綠化校園：結合植物名牌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具教學成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1pt;height:642.8pt;mso-wrap-distance-left:9pt;mso-wrap-distance-right:9pt;mso-wrap-distance-top:0pt;mso-wrap-distance-bottom:0pt;margin-top:91.4pt;mso-position-vertical-relative:page;margin-left:5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6"/>
                        <w:gridCol w:w="2107"/>
                        <w:gridCol w:w="4329"/>
                      </w:tblGrid>
                      <w:tr>
                        <w:trPr>
                          <w:trHeight w:val="716" w:hRule="atLeast"/>
                        </w:trPr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活動時間</w:t>
                            </w:r>
                          </w:p>
                        </w:tc>
                        <w:tc>
                          <w:tcPr>
                            <w:tcW w:w="64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9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學年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活動地點</w:t>
                            </w:r>
                          </w:p>
                        </w:tc>
                        <w:tc>
                          <w:tcPr>
                            <w:tcW w:w="64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56" w:leader="none"/>
                              </w:tabs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校園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參與人員</w:t>
                            </w:r>
                          </w:p>
                        </w:tc>
                        <w:tc>
                          <w:tcPr>
                            <w:tcW w:w="64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全校師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00960" cy="195072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0960" cy="1950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00960" cy="195072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0960" cy="1950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樹木裁種，提供師生休息、教學、乘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及環保的功能</w:t>
                            </w:r>
                          </w:p>
                        </w:tc>
                        <w:tc>
                          <w:tcPr>
                            <w:tcW w:w="4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樹木底下設有涼亭，兼遊憩休閒功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00960" cy="195072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0960" cy="1950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2611755" cy="193992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9" t="-25" r="-1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11755" cy="1939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多層次生態綠化校園：結合植物名牌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具教學成效</w:t>
                            </w:r>
                          </w:p>
                        </w:tc>
                        <w:tc>
                          <w:tcPr>
                            <w:tcW w:w="4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節水宣導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珍惜水資源，培養學童愛物惜物之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00960" cy="1938020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0960" cy="1938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00960" cy="1950720"/>
                                  <wp:effectExtent l="0" t="0" r="0" b="0"/>
                                  <wp:docPr id="1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0960" cy="1950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資源回收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落實垃圾分類，資源回收再利用。</w:t>
                            </w:r>
                          </w:p>
                        </w:tc>
                        <w:tc>
                          <w:tcPr>
                            <w:tcW w:w="4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多層次生態綠化校園：結合植物名牌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具教學成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pn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3:19:00Z</dcterms:created>
  <dc:creator>Customer</dc:creator>
  <dc:description/>
  <cp:keywords/>
  <dc:language>en-US</dc:language>
  <cp:lastModifiedBy>stu2-3</cp:lastModifiedBy>
  <dcterms:modified xsi:type="dcterms:W3CDTF">2007-10-09T08:24:00Z</dcterms:modified>
  <cp:revision>7</cp:revision>
  <dc:subject/>
  <dc:title>主題：永續校園改造計畫</dc:title>
</cp:coreProperties>
</file>