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主題：本校現有環境教育刊物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487670" cy="774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2107"/>
                              <w:gridCol w:w="4329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56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議室、圖書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環境教育宣導系列書籍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環境教育宣導系列書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校圖書館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議室環境刊物陳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圖書館環境刊物陳列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議室環境刊物陳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610.1pt;mso-wrap-distance-left:9pt;mso-wrap-distance-right:9pt;mso-wrap-distance-top:0pt;mso-wrap-distance-bottom:0pt;margin-top:91.4pt;mso-position-vertical-relative:page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2107"/>
                        <w:gridCol w:w="4329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56" w:leader="none"/>
                              </w:tabs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議室、圖書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環境教育宣導系列書籍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環境教育宣導系列書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校圖書館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議室環境刊物陳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圖書館環境刊物陳列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議室環境刊物陳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41:00Z</dcterms:created>
  <dc:creator>Customer</dc:creator>
  <dc:description/>
  <cp:keywords/>
  <dc:language>en-US</dc:language>
  <cp:lastModifiedBy>stu2-3</cp:lastModifiedBy>
  <dcterms:modified xsi:type="dcterms:W3CDTF">2007-10-09T08:54:00Z</dcterms:modified>
  <cp:revision>6</cp:revision>
  <dc:subject/>
  <dc:title>主題：永續校園改造計畫</dc:title>
</cp:coreProperties>
</file>