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活動主題：體育課教學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60780</wp:posOffset>
                </wp:positionV>
                <wp:extent cx="5532120" cy="7735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773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5"/>
                              <w:gridCol w:w="2877"/>
                              <w:gridCol w:w="4320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活動時間</w:t>
                                  </w:r>
                                </w:p>
                              </w:tc>
                              <w:tc>
                                <w:tcPr>
                                  <w:tcW w:w="7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9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學年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活動地點</w:t>
                                  </w:r>
                                </w:p>
                              </w:tc>
                              <w:tc>
                                <w:tcPr>
                                  <w:tcW w:w="7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各運動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參與人員</w:t>
                                  </w:r>
                                </w:p>
                              </w:tc>
                              <w:tc>
                                <w:tcPr>
                                  <w:tcW w:w="7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學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00960" cy="19507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00960" cy="1950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00960" cy="195072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00960" cy="1950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健康操教學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健康操教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92705" cy="194437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92705" cy="1944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92705" cy="194437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92705" cy="1944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飛盤教學活動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跳繩教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92705" cy="194437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92705" cy="1944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84450" cy="1938020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0" cy="1938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排球教學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籃球教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pt;height:609.1pt;mso-wrap-distance-left:9pt;mso-wrap-distance-right:9pt;mso-wrap-distance-top:0pt;mso-wrap-distance-bottom:0pt;margin-top:91.4pt;mso-position-vertical-relative:page;margin-left:5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5"/>
                        <w:gridCol w:w="2877"/>
                        <w:gridCol w:w="4320"/>
                      </w:tblGrid>
                      <w:tr>
                        <w:trPr>
                          <w:trHeight w:val="716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活動時間</w:t>
                            </w:r>
                          </w:p>
                        </w:tc>
                        <w:tc>
                          <w:tcPr>
                            <w:tcW w:w="7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9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學年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活動地點</w:t>
                            </w:r>
                          </w:p>
                        </w:tc>
                        <w:tc>
                          <w:tcPr>
                            <w:tcW w:w="7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各運動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參與人員</w:t>
                            </w:r>
                          </w:p>
                        </w:tc>
                        <w:tc>
                          <w:tcPr>
                            <w:tcW w:w="7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學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0960" cy="195072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0960" cy="195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0960" cy="195072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0960" cy="195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健康操教學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健康操教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92705" cy="194437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2705" cy="194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92705" cy="194437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2705" cy="194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飛盤教學活動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跳繩教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92705" cy="194437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2705" cy="194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4450" cy="193802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0" cy="1938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排球教學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籃球教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4:08:00Z</dcterms:created>
  <dc:creator>stu2-3</dc:creator>
  <dc:description/>
  <cp:keywords/>
  <dc:language>en-US</dc:language>
  <cp:lastModifiedBy>stu2-3</cp:lastModifiedBy>
  <dcterms:modified xsi:type="dcterms:W3CDTF">2007-10-12T08:25:00Z</dcterms:modified>
  <cp:revision>8</cp:revision>
  <dc:subject/>
  <dc:title>活動時間</dc:title>
</cp:coreProperties>
</file>