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課前、課中場地安全執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444490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59"/>
                              <w:gridCol w:w="428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場地清潔安全維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場清潔維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前籃球架維護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前籃球架維護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羽球架安全維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課前場地維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607.1pt;mso-wrap-distance-left:9pt;mso-wrap-distance-right:9pt;mso-wrap-distance-top:0pt;mso-wrap-distance-bottom:0pt;margin-top:91.4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59"/>
                        <w:gridCol w:w="428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場地清潔安全維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場清潔維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前籃球架維護前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前籃球架維護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羽球架安全維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課前場地維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0:00Z</dcterms:created>
  <dc:creator>stu2-3</dc:creator>
  <dc:description/>
  <cp:keywords/>
  <dc:language>en-US</dc:language>
  <cp:lastModifiedBy>stu2-3</cp:lastModifiedBy>
  <dcterms:modified xsi:type="dcterms:W3CDTF">2007-10-12T08:22:00Z</dcterms:modified>
  <cp:revision>1</cp:revision>
  <dc:subject/>
  <dc:title>活動主題：課前、課中場地安全執行</dc:title>
</cp:coreProperties>
</file>