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學年度校慶運動會暨成果發表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5532120" cy="755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6.0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運動場、籃球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2220" cy="188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22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2220" cy="18872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22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定點投籃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定點投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2220" cy="18872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22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2220" cy="18872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22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尺徑賽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尺徑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2220" cy="18872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22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522220" cy="18872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22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隊接力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尺徑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95.1pt;mso-wrap-distance-left:9pt;mso-wrap-distance-right:9pt;mso-wrap-distance-top:0pt;mso-wrap-distance-bottom:0pt;margin-top:68.25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6.0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運動場、籃球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8872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8872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定點投籃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定點投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8872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8872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尺徑賽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尺徑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8872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22220" cy="18872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隊接力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尺徑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0:00Z</dcterms:created>
  <dc:creator>stu2-3</dc:creator>
  <dc:description/>
  <cp:keywords/>
  <dc:language>en-US</dc:language>
  <cp:lastModifiedBy>stu2-3</cp:lastModifiedBy>
  <dcterms:modified xsi:type="dcterms:W3CDTF">2007-10-12T08:42:00Z</dcterms:modified>
  <cp:revision>1</cp:revision>
  <dc:subject/>
  <dc:title>活動主題：95學年度校慶運動會暨成果發表會</dc:title>
</cp:coreProperties>
</file>