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活動主題：班際田徑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77925</wp:posOffset>
                </wp:positionV>
                <wp:extent cx="5532120" cy="772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772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5"/>
                              <w:gridCol w:w="2877"/>
                              <w:gridCol w:w="4320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活動時間</w:t>
                                  </w:r>
                                </w:p>
                              </w:tc>
                              <w:tc>
                                <w:tcPr>
                                  <w:tcW w:w="7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95.11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活動地點</w:t>
                                  </w:r>
                                </w:p>
                              </w:tc>
                              <w:tc>
                                <w:tcPr>
                                  <w:tcW w:w="7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活動中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參與人員</w:t>
                                  </w:r>
                                </w:p>
                              </w:tc>
                              <w:tc>
                                <w:tcPr>
                                  <w:tcW w:w="7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全校師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04135" cy="19418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04135" cy="1941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04135" cy="194183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04135" cy="1941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公尺徑賽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公尺徑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04135" cy="194183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04135" cy="1941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04135" cy="194183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04135" cy="1941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公尺徑賽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公尺徑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04135" cy="194183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04135" cy="1941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04135" cy="194183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04135" cy="1941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公尺徑賽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大隊接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pt;height:608pt;mso-wrap-distance-left:9pt;mso-wrap-distance-right:9pt;mso-wrap-distance-top:0pt;mso-wrap-distance-bottom:0pt;margin-top:92.75pt;mso-position-vertical-relative:page;margin-left:5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5"/>
                        <w:gridCol w:w="2877"/>
                        <w:gridCol w:w="4320"/>
                      </w:tblGrid>
                      <w:tr>
                        <w:trPr>
                          <w:trHeight w:val="716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活動時間</w:t>
                            </w:r>
                          </w:p>
                        </w:tc>
                        <w:tc>
                          <w:tcPr>
                            <w:tcW w:w="7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95.11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活動地點</w:t>
                            </w:r>
                          </w:p>
                        </w:tc>
                        <w:tc>
                          <w:tcPr>
                            <w:tcW w:w="7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活動中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參與人員</w:t>
                            </w:r>
                          </w:p>
                        </w:tc>
                        <w:tc>
                          <w:tcPr>
                            <w:tcW w:w="7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全校師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4135" cy="194183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4135" cy="194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4135" cy="194183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4135" cy="194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公尺徑賽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公尺徑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4135" cy="194183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4135" cy="194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4135" cy="194183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4135" cy="194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公尺徑賽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公尺徑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4135" cy="194183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4135" cy="194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4135" cy="194183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4135" cy="194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公尺徑賽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大隊接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6:39:00Z</dcterms:created>
  <dc:creator>訓導主任</dc:creator>
  <dc:description/>
  <cp:keywords/>
  <dc:language>en-US</dc:language>
  <cp:lastModifiedBy>stu2-3</cp:lastModifiedBy>
  <cp:lastPrinted>2007-01-17T16:34:00Z</cp:lastPrinted>
  <dcterms:modified xsi:type="dcterms:W3CDTF">2007-10-12T08:46:00Z</dcterms:modified>
  <cp:revision>161</cp:revision>
  <dc:subject/>
  <dc:title>屏東縣立高樹國民中學第36屆校慶運動會職員</dc:title>
</cp:coreProperties>
</file>