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軟式網球中正盃團體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5532120" cy="773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73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  <w:r>
                                    <w:rPr>
                                      <w:sz w:val="32"/>
                                    </w:rPr>
                                    <w:t>95.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台南縣佳里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軟網校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女第三名國男並列第五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800" cy="1947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0" cy="194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接見禮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校領獎合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800" cy="19475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0" cy="194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接見禮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校領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800" cy="194754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0" cy="194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800" cy="194754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0" cy="194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比賽會場團體合照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接見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09.35pt;mso-wrap-distance-left:9pt;mso-wrap-distance-right:9pt;mso-wrap-distance-top:0pt;mso-wrap-distance-bottom:0pt;margin-top:87.6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sz w:val="32"/>
                              </w:rPr>
                              <w:t>95.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南縣佳里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軟網校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女第三名國男並列第五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19475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見禮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領獎合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19475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見禮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領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194754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194754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賽會場團體合照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見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82" w:hanging="168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57:00Z</dcterms:created>
  <dc:creator>訓導主任</dc:creator>
  <dc:description/>
  <cp:keywords/>
  <dc:language>en-US</dc:language>
  <cp:lastModifiedBy>stu2-3</cp:lastModifiedBy>
  <cp:lastPrinted>2007-01-17T16:34:00Z</cp:lastPrinted>
  <dcterms:modified xsi:type="dcterms:W3CDTF">2007-10-12T09:10:00Z</dcterms:modified>
  <cp:revision>4</cp:revision>
  <dc:subject/>
  <dc:title>屏東縣立高樹國民中學第36屆校慶運動會職員</dc:title>
</cp:coreProperties>
</file>