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運動社團之成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77"/>
        <w:gridCol w:w="4320"/>
      </w:tblGrid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運動場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跆拳社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跆拳社團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3340" cy="1939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943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球隊團體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籃球社團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2705" cy="1944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4450" cy="1938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扯鈴社團體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扯鈴社競賽成果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8:00Z</dcterms:created>
  <dc:creator>stu2-3</dc:creator>
  <dc:description/>
  <cp:keywords/>
  <dc:language>en-US</dc:language>
  <cp:lastModifiedBy>stu2-3</cp:lastModifiedBy>
  <dcterms:modified xsi:type="dcterms:W3CDTF">2007-10-12T09:28:00Z</dcterms:modified>
  <cp:revision>3</cp:revision>
  <dc:subject/>
  <dc:title>活動時間</dc:title>
</cp:coreProperties>
</file>