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縣後壁國中</w:t>
      </w:r>
      <w:r>
        <w:rPr>
          <w:rFonts w:eastAsia="標楷體" w:cs="標楷體" w:ascii="標楷體" w:hAnsi="標楷體"/>
          <w:sz w:val="48"/>
          <w:szCs w:val="48"/>
        </w:rPr>
        <w:t>95</w:t>
      </w:r>
      <w:r>
        <w:rPr>
          <w:rFonts w:ascii="標楷體" w:hAnsi="標楷體" w:cs="標楷體" w:eastAsia="標楷體"/>
          <w:sz w:val="48"/>
          <w:szCs w:val="48"/>
        </w:rPr>
        <w:t>學年度健體領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3545840" cy="767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67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684"/>
                              <w:gridCol w:w="1396"/>
                              <w:gridCol w:w="139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飛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橡皮筋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飛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橡皮筋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飛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橡皮筋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飛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橡皮筋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脚部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拉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防運動傷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脚部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防運動傷害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防運動傷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球的遊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球的遊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丟球的遊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中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運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跑步競賽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類競賽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類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未評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04.45pt;mso-wrap-distance-left:9pt;mso-wrap-distance-right:9pt;mso-wrap-distance-top:0pt;mso-wrap-distance-bottom:0pt;margin-top:144.05pt;mso-position-vertical-relative:page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684"/>
                        <w:gridCol w:w="1396"/>
                        <w:gridCol w:w="139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21820" style="position:absolute;margin-left:-4.65pt;margin-top:71.5pt;width:46.1pt;height:24.2pt" coordorigin="-93,1430" coordsize="922,484">
                                  <v:line id="shape_0" from="368,1430" to="828,1914" ID="__TH_L1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3,1672" to="829,1913" ID="__TH_L1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602;top:1484;width:131;height:1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5;top:1617;width:131;height:1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6;top:1505;width:131;height:1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0;top:1680;width:131;height:1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;top:1754;width:131;height:1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2;top:1786;width:131;height:1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七年級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八年級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準備週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健康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飛盤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橡皮筋跳繩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健康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飛盤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橡皮筋跳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健康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飛盤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橡皮筋跳繩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健康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飛盤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橡皮筋跳繩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脚部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呼拉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預防運動傷害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脚部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預防運動傷害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預防運動傷害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拍球的遊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拍球的遊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丟球的遊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期中評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田徑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徑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徑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徑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徑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徑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運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運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跑步競賽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球類競賽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球類競賽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期未評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908050</wp:posOffset>
                </wp:positionV>
                <wp:extent cx="586105" cy="307975"/>
                <wp:effectExtent l="1270" t="2540" r="1905" b="26670"/>
                <wp:wrapNone/>
                <wp:docPr id="3" name="__TH_G2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307800"/>
                          <a:chOff x="0" y="0"/>
                          <a:chExt cx="586080" cy="307800"/>
                        </a:xfrm>
                      </wpg:grpSpPr>
                      <wps:wsp>
                        <wps:cNvSpPr/>
                        <wps:spPr>
                          <a:xfrm>
                            <a:off x="292680" y="0"/>
                            <a:ext cx="292680" cy="30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8608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34200"/>
                            <a:ext cx="83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18800"/>
                            <a:ext cx="83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7520"/>
                            <a:ext cx="83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58760"/>
                            <a:ext cx="83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05920"/>
                            <a:ext cx="83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6080"/>
                            <a:ext cx="83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1820" style="position:absolute;margin-left:-4.65pt;margin-top:71.5pt;width:46.1pt;height:24.2pt" coordorigin="-93,1430" coordsize="922,484">
                <v:line id="shape_0" from="368,1430" to="828,1914" ID="__TH_L1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3,1672" to="829,1913" ID="__TH_L1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602;top:1484;width:131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65;top:1617;width:131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6;top:1505;width:131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50;top:1680;width:131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;top:1754;width:131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2;top:1786;width:131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學進度計畫編排合理性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/>
        <w:t>體育課程內容依計畫實施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77"/>
        <w:gridCol w:w="4320"/>
      </w:tblGrid>
      <w:tr>
        <w:trPr>
          <w:trHeight w:val="7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運動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教學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教學活動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38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50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教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行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新毛筆行書;Arial Unicode MS" w:hAnsi="金梅新毛筆行書;Arial Unicode MS" w:eastAsia="金梅新毛筆行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15:00Z</dcterms:created>
  <dc:creator>Customer</dc:creator>
  <dc:description/>
  <cp:keywords/>
  <dc:language>en-US</dc:language>
  <cp:lastModifiedBy>stu2-3</cp:lastModifiedBy>
  <dcterms:modified xsi:type="dcterms:W3CDTF">2007-10-12T08:31:00Z</dcterms:modified>
  <cp:revision>11</cp:revision>
  <dc:subject/>
  <dc:title/>
</cp:coreProperties>
</file>