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活動主題：學校場地、器材、設施充分配合體育課程實施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6480</wp:posOffset>
                </wp:positionV>
                <wp:extent cx="5621020" cy="772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772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2799"/>
                              <w:gridCol w:w="4313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7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年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運動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0640" cy="1950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0640" cy="195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0960" cy="19380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0960" cy="193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種體育用品充份利用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室外籃球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0960" cy="193802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0960" cy="193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0960" cy="19380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0960" cy="193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室內籃球場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室內上羽球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4450" cy="193802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0" cy="193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9055" cy="194310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9055" cy="1943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中心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運動場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608.5pt;mso-wrap-distance-left:9pt;mso-wrap-distance-right:9pt;mso-wrap-distance-top:0pt;mso-wrap-distance-bottom:0pt;margin-top:82.4pt;mso-position-vertical-relative:page;margin-left:4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2799"/>
                        <w:gridCol w:w="4313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7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運動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0640" cy="19507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064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960" cy="19380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96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種體育用品充份利用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室外籃球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960" cy="19380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96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960" cy="19380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96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室內籃球場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室內上羽球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0" cy="193802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9055" cy="194310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9055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中心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運動場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30:00Z</dcterms:created>
  <dc:creator>stu2-3</dc:creator>
  <dc:description/>
  <cp:keywords/>
  <dc:language>en-US</dc:language>
  <cp:lastModifiedBy>stu2-3</cp:lastModifiedBy>
  <dcterms:modified xsi:type="dcterms:W3CDTF">2007-10-12T08:31:00Z</dcterms:modified>
  <cp:revision>1</cp:revision>
  <dc:subject/>
  <dc:title>活動主題：學校場地、器材、設施充分配合體育課程實施</dc:title>
</cp:coreProperties>
</file>