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主題：合唱團活動成果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2"/>
        <w:gridCol w:w="42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後壁國中音樂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900</wp:posOffset>
                  </wp:positionV>
                  <wp:extent cx="2171700" cy="162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88900</wp:posOffset>
                  </wp:positionV>
                  <wp:extent cx="2249805" cy="1687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認真授課情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與同學合影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2170430" cy="16281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76200</wp:posOffset>
                  </wp:positionV>
                  <wp:extent cx="2170430" cy="16268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們努力練習的情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縣冠軍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0960</wp:posOffset>
                  </wp:positionV>
                  <wp:extent cx="2217420" cy="16649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3500</wp:posOffset>
                  </wp:positionV>
                  <wp:extent cx="2170430" cy="16294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縣冠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賽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27:00Z</dcterms:created>
  <dc:creator>訓導主任</dc:creator>
  <dc:description/>
  <cp:keywords/>
  <dc:language>en-US</dc:language>
  <cp:lastModifiedBy>訓導主任</cp:lastModifiedBy>
  <cp:lastPrinted>2007-05-08T09:52:00Z</cp:lastPrinted>
  <dcterms:modified xsi:type="dcterms:W3CDTF">2007-12-17T03:38:00Z</dcterms:modified>
  <cp:revision>12</cp:revision>
  <dc:subject/>
  <dc:title>活動主題：</dc:title>
</cp:coreProperties>
</file>