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籃球比賽活動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壁國中籃球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2230755" cy="1671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8900</wp:posOffset>
                  </wp:positionV>
                  <wp:extent cx="2221865" cy="1664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比賽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比賽的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2170430" cy="16268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6200</wp:posOffset>
                  </wp:positionV>
                  <wp:extent cx="2284730" cy="1712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比賽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比賽的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00</wp:posOffset>
                  </wp:positionV>
                  <wp:extent cx="2284730" cy="17132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230</wp:posOffset>
                  </wp:positionV>
                  <wp:extent cx="2284730" cy="17125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比賽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觀賞比賽的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6:00Z</dcterms:created>
  <dc:creator>訓導主任</dc:creator>
  <dc:description/>
  <cp:keywords/>
  <dc:language>en-US</dc:language>
  <cp:lastModifiedBy>訓導主任</cp:lastModifiedBy>
  <cp:lastPrinted>2007-05-08T09:52:00Z</cp:lastPrinted>
  <dcterms:modified xsi:type="dcterms:W3CDTF">2007-12-17T03:22:00Z</dcterms:modified>
  <cp:revision>14</cp:revision>
  <dc:subject/>
  <dc:title>活動主題：</dc:title>
</cp:coreProperties>
</file>