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91</w:t>
      </w:r>
      <w:r>
        <w:rPr>
          <w:b/>
          <w:sz w:val="28"/>
          <w:szCs w:val="28"/>
        </w:rPr>
        <w:t>年榮獲台南縣音樂比賽團體合唱乙組第一名，鄉土歌謠合唱乙組第一名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年榮獲台南縣音樂比賽團體合唱乙組第一名，鄉土歌謠合唱乙組第二名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年榮獲台南縣音樂比賽團體合唱乙組第一名，鄉土歌謠合唱乙組第一名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年榮獲台南縣新營區團體合唱乙組第二名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年榮獲台南縣音樂比賽團體合唱乙組第一名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年榮獲台南縣音樂比賽女聲合唱乙組第一名，鄉土歌謠合唱乙組第一名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48:00Z</dcterms:created>
  <dc:creator>SuperXP</dc:creator>
  <dc:description/>
  <cp:keywords/>
  <dc:language>en-US</dc:language>
  <cp:lastModifiedBy>acer</cp:lastModifiedBy>
  <dcterms:modified xsi:type="dcterms:W3CDTF">2007-12-14T00:40:00Z</dcterms:modified>
  <cp:revision>7</cp:revision>
  <dc:subject/>
  <dc:title>範本檔</dc:title>
</cp:coreProperties>
</file>