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活動主題：班際籃球賽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532120" cy="772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72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2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6.11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籃球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男生組籃球徑賽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男生組籃球徑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男生組籃球徑賽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男生組籃球徑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男生組籃球徑賽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男生組籃球徑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608.6pt;mso-wrap-distance-left:9pt;mso-wrap-distance-right:9pt;mso-wrap-distance-top:0pt;mso-wrap-distance-bottom:0pt;margin-top:101.75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2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6.11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籃球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男生組籃球徑賽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男生組籃球徑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男生組籃球徑賽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男生組籃球徑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男生組籃球徑賽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男生組籃球徑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4:00Z</dcterms:created>
  <dc:creator>訓導主任</dc:creator>
  <dc:description/>
  <cp:keywords/>
  <dc:language>en-US</dc:language>
  <cp:lastModifiedBy>stu2-3</cp:lastModifiedBy>
  <cp:lastPrinted>2007-01-17T16:34:00Z</cp:lastPrinted>
  <dcterms:modified xsi:type="dcterms:W3CDTF">2007-10-12T08:47:00Z</dcterms:modified>
  <cp:revision>3</cp:revision>
  <dc:subject/>
  <dc:title>屏東縣立高樹國民中學第36屆校慶運動會職員</dc:title>
</cp:coreProperties>
</file>