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軟網校隊之成立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77"/>
        <w:gridCol w:w="4320"/>
      </w:tblGrid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隊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成果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中運比賽會場長官蒞臨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7625" cy="1940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隊住宿晚自習情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中運團體合照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7:00Z</dcterms:created>
  <dc:creator>stu2-3</dc:creator>
  <dc:description/>
  <cp:keywords/>
  <dc:language>en-US</dc:language>
  <cp:lastModifiedBy>stu2-3</cp:lastModifiedBy>
  <dcterms:modified xsi:type="dcterms:W3CDTF">2008-02-27T07:42:00Z</dcterms:modified>
  <cp:revision>4</cp:revision>
  <dc:subject/>
  <dc:title>活動時間</dc:title>
</cp:coreProperties>
</file>