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南縣後壁國民中學</w:t>
      </w:r>
      <w:r>
        <w:rPr/>
        <w:t>預防學生濫用藥物宣導網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266690" cy="343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網頁名稱：後壁國中首頁</w:t>
            </w:r>
          </w:p>
          <w:p>
            <w:pPr>
              <w:pStyle w:val="Normal"/>
              <w:rPr/>
            </w:pPr>
            <w:r>
              <w:rPr/>
              <w:t>說明：反毒教育網頁</w:t>
            </w:r>
            <w:r>
              <w:rPr/>
              <w:t>mark</w:t>
            </w:r>
            <w:r>
              <w:rPr/>
              <w:t>位於首頁右邊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294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網頁名稱：反毒教育相關網站</w:t>
            </w:r>
          </w:p>
          <w:p>
            <w:pPr>
              <w:pStyle w:val="Normal"/>
              <w:rPr/>
            </w:pPr>
            <w:r>
              <w:rPr/>
              <w:t>說明：按下反毒</w:t>
            </w:r>
            <w:r>
              <w:rPr/>
              <w:t>mark</w:t>
            </w:r>
            <w:r>
              <w:rPr/>
              <w:t>會連結到反毒教育相關網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縣後壁國民中學預防學生濫用藥物宣導網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266690" cy="354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網頁名稱：春暉專案網頁</w:t>
            </w:r>
          </w:p>
          <w:p>
            <w:pPr>
              <w:pStyle w:val="Normal"/>
              <w:rPr/>
            </w:pPr>
            <w:r>
              <w:rPr/>
              <w:t>說明：宣導菸、酒、毒品對人體的傷害及相關法令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342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網頁名稱：行政院衛生署</w:t>
            </w:r>
            <w:r>
              <w:rPr/>
              <w:t>-</w:t>
            </w:r>
            <w:r>
              <w:rPr/>
              <w:t>管制藥品管理局</w:t>
            </w:r>
          </w:p>
          <w:p>
            <w:pPr>
              <w:pStyle w:val="Normal"/>
              <w:rPr/>
            </w:pPr>
            <w:r>
              <w:rPr/>
              <w:t>說明：提供反毒資訊及相關新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33:00Z</dcterms:created>
  <dc:creator>Admin</dc:creator>
  <dc:description/>
  <cp:keywords/>
  <dc:language>en-US</dc:language>
  <cp:lastModifiedBy>acer</cp:lastModifiedBy>
  <dcterms:modified xsi:type="dcterms:W3CDTF">2008-01-21T04:20:00Z</dcterms:modified>
  <cp:revision>4</cp:revision>
  <dc:subject/>
  <dc:title>(   校  名   )學校預防學生濫用藥物網頁</dc:title>
</cp:coreProperties>
</file>