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縣立後壁國民中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年度少年及兒童暑期預防犯罪暨反賄選宣導」活動大綱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75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暑假期間空閒時間較多，少年兒童可能從事不正當之休閒活動，涉足不良場所，由於不瞭解觸法行為的嚴重性誤觸法網，或因自我保護危機感低落而使被害機率大増，特推一系列宣導活動，以有效防治暑期少年兒童犯罪及被害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方式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筆測驗，參與輔導課學生皆接受測驗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測人員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導師宣導及施測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測人數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測時間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二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0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宣導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受測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測地點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教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3:45:00Z</dcterms:created>
  <dc:creator>SuperXP</dc:creator>
  <dc:description/>
  <cp:keywords/>
  <dc:language>en-US</dc:language>
  <cp:lastModifiedBy>studystudy</cp:lastModifiedBy>
  <dcterms:modified xsi:type="dcterms:W3CDTF">2007-08-22T04:11:00Z</dcterms:modified>
  <cp:revision>3</cp:revision>
  <dc:subject/>
  <dc:title>台南縣立後壁國民中學</dc:title>
</cp:coreProperties>
</file>