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，學生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0</wp:posOffset>
                  </wp:positionV>
                  <wp:extent cx="2265680" cy="1696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46100</wp:posOffset>
                  </wp:positionV>
                  <wp:extent cx="2171700" cy="1626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0</wp:posOffset>
                  </wp:positionV>
                  <wp:extent cx="2286000" cy="1711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33400</wp:posOffset>
                  </wp:positionV>
                  <wp:extent cx="2286000" cy="17119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的作品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0</wp:posOffset>
                  </wp:positionV>
                  <wp:extent cx="2288540" cy="17138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2311400" cy="1731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的作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母親節蛋糕製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3:45:00Z</dcterms:created>
  <dc:creator>訓導主任</dc:creator>
  <dc:description/>
  <cp:keywords/>
  <dc:language>en-US</dc:language>
  <cp:lastModifiedBy>訓導主任</cp:lastModifiedBy>
  <cp:lastPrinted>2007-11-15T11:35:00Z</cp:lastPrinted>
  <dcterms:modified xsi:type="dcterms:W3CDTF">2007-12-25T23:50:00Z</dcterms:modified>
  <cp:revision>17</cp:revision>
  <dc:subject/>
  <dc:title>活動主題：</dc:title>
</cp:coreProperties>
</file>