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臺南縣立後壁國民中學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鄉土語言教學實施計畫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壹、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新細明體;PMingLiU" w:hAnsi="新細明體;PMingLiU" w:cs="新細明體;PMingLiU"/>
          <w:color w:val="000000"/>
          <w:kern w:val="0"/>
        </w:rPr>
        <w:t>依據：臺南縣政府</w:t>
      </w:r>
      <w:r>
        <w:rPr>
          <w:rFonts w:cs="新細明體;PMingLiU" w:ascii="新細明體;PMingLiU" w:hAnsi="新細明體;PMingLiU"/>
          <w:color w:val="000000"/>
          <w:kern w:val="0"/>
        </w:rPr>
        <w:t>96.12.4</w:t>
      </w:r>
      <w:r>
        <w:rPr>
          <w:rFonts w:ascii="新細明體;PMingLiU" w:hAnsi="新細明體;PMingLiU" w:cs="新細明體;PMingLiU"/>
          <w:color w:val="000000"/>
          <w:kern w:val="0"/>
        </w:rPr>
        <w:t>府教學字第</w:t>
      </w:r>
      <w:r>
        <w:rPr>
          <w:rFonts w:cs="新細明體;PMingLiU" w:ascii="新細明體;PMingLiU" w:hAnsi="新細明體;PMingLiU"/>
          <w:color w:val="000000"/>
          <w:kern w:val="0"/>
        </w:rPr>
        <w:t>0960266075</w:t>
      </w:r>
      <w:r>
        <w:rPr>
          <w:rFonts w:ascii="新細明體;PMingLiU" w:hAnsi="新細明體;PMingLiU" w:cs="新細明體;PMingLiU"/>
          <w:color w:val="000000"/>
          <w:kern w:val="0"/>
        </w:rPr>
        <w:t>號函辦理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貳、實施目標： 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讓學生瞭解鄉土、保存文化、傳承歷史、提昇語言能力，促進人際關係。 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增進各年齡層、各族群間的溝通與和諧，並尊重其他各族群的語言和文化。 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充實生活經驗，陶冶愛鄉土，愛國家的情操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培養學生聽、說、讀、寫、作等鄉土語文的能力，進而充分建立表達思想情意的能力。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、母語教學範圍：閩南語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肆、人員組織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68"/>
        <w:gridCol w:w="3905"/>
        <w:gridCol w:w="81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內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 集 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 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導及監督小組計畫之執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執行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主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本計畫相關事宜之執行與協調事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導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導主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母語教學活動展演與發表相關事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務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組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母語教學之課務與教材相關事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組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助母語教學之課務與講師聯絡相關事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伍、實施對象： 本校學生對閩南語有興趣之學生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陸、實施時間及方式：結合本校及校外社區資源，實施母語多元化教學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固定時間教學： 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每週三社團活動時段，凡各班對閩南語有興趣之學生，以抽離方式集中於專科教室開設鄉土語言社團，施以閩南語教學。 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週三升旗週會時晨間報告以閩南語實施以提升學生學習興趣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隨機教學 </w:t>
      </w:r>
    </w:p>
    <w:p>
      <w:pPr>
        <w:pStyle w:val="Normal"/>
        <w:widowControl/>
        <w:spacing w:lineRule="atLeast" w:line="0" w:before="280" w:after="280"/>
        <w:ind w:left="108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配合臺南縣語文競賽，辦理母語演說暨朗讀競賽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 w:before="280" w:after="280"/>
        <w:ind w:left="1434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國文科配合鄉土文學教材施以母語教學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 w:before="280" w:after="280"/>
        <w:ind w:left="1434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委請音樂科教師於音樂課教唱鄉土歌謠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0" w:before="280" w:after="280"/>
        <w:ind w:left="1434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全校模範生選舉以閩南語發表政見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柒、申請經費概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38"/>
        <w:gridCol w:w="2753"/>
        <w:gridCol w:w="26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閩南語教師鐘點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每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捌、本計畫經校長同意轉呈教育局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03:00Z</dcterms:created>
  <dc:creator>studystudy</dc:creator>
  <dc:description/>
  <cp:keywords/>
  <dc:language>en-US</dc:language>
  <cp:lastModifiedBy>studystudy</cp:lastModifiedBy>
  <dcterms:modified xsi:type="dcterms:W3CDTF">2008-03-10T03:17:00Z</dcterms:modified>
  <cp:revision>2</cp:revision>
  <dc:subject/>
  <dc:title>臺南縣立後壁國民中學鄉土語言教學實施計畫</dc:title>
</cp:coreProperties>
</file>