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/>
          <w:color w:val="0000FF"/>
          <w:kern w:val="0"/>
        </w:rPr>
      </w:pPr>
      <w:r>
        <w:rPr>
          <w:rFonts w:eastAsia="標楷體"/>
          <w:color w:val="0000FF"/>
          <w:sz w:val="32"/>
          <w:szCs w:val="20"/>
        </w:rPr>
        <w:t>台南縣立後壁國中</w:t>
      </w:r>
    </w:p>
    <w:p>
      <w:pPr>
        <w:pStyle w:val="Normal"/>
        <w:snapToGrid w:val="false"/>
        <w:jc w:val="center"/>
        <w:rPr>
          <w:color w:val="0000FF"/>
        </w:rPr>
      </w:pPr>
      <w:r>
        <w:rPr>
          <w:rFonts w:eastAsia="標楷體"/>
          <w:color w:val="0000FF"/>
          <w:sz w:val="32"/>
          <w:szCs w:val="20"/>
        </w:rPr>
        <w:t>中輟生預防、協尋、復學輔導計畫</w:t>
      </w:r>
    </w:p>
    <w:p>
      <w:pPr>
        <w:pStyle w:val="Normal"/>
        <w:snapToGrid w:val="false"/>
        <w:jc w:val="center"/>
        <w:rPr/>
      </w:pPr>
      <w:r>
        <w:rPr/>
        <w:t>　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一）教育部八十八年一月十九日修訂台（八八）訓三字第八八００三六八二號頒佈「中途輟學學生通報及復學輔導方案」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二）教育部八十八年三月三十一日修訂台（八八）參字第八八０三一三三五號頒佈「國民中小學中途輟學學生通報及復學輔導辦法」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一）預防學生中途輟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二）有效掌握中輟學生流向，落實通報協尋暨復學輔導工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三）降低青少年犯罪率並預防青少年犯罪行為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四）貫徹「零輟學」，實現國民教育理想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三、主辦單位：輔導室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四、協辦單位：教務處、訓導處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五、執行要項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一）執行「中途輟學學生（以下簡稱中輟生）通報、協尋、復學輔導方案」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訂定完善之中途輟學生</w:t>
      </w:r>
      <w:r>
        <w:rPr>
          <w:rFonts w:eastAsia="標楷體"/>
        </w:rPr>
        <w:t>(</w:t>
      </w:r>
      <w:r>
        <w:rPr>
          <w:rFonts w:eastAsia="標楷體"/>
        </w:rPr>
        <w:t>以下簡稱中輟生</w:t>
      </w:r>
      <w:r>
        <w:rPr>
          <w:rFonts w:eastAsia="標楷體"/>
        </w:rPr>
        <w:t>)</w:t>
      </w:r>
      <w:r>
        <w:rPr>
          <w:rFonts w:eastAsia="標楷體"/>
        </w:rPr>
        <w:t>通報、及復學輔導計劃。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成立「中途輟學學生預防協尋暨復學輔導工作委員會」（組織圖如下）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辦理教師研習，加強宣導，使瞭解中輟生通報系統及復學輔導方案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將「中輟生通報及復學輔導方案」納入相關會議議題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配合親職教育，加強家長管教子女責任之宣導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利用導師時間、週會時間及其他教學活動對學生加強人生價值、生涯規劃、休閒教育、生命教育、情緒管理、性侵害防治等之宣導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>
          <w:rFonts w:eastAsia="標楷體"/>
          <w:b/>
          <w:b/>
          <w:bCs/>
        </w:rPr>
      </w:pPr>
      <w:r>
        <w:rPr>
          <w:rFonts w:eastAsia="標楷體"/>
        </w:rPr>
        <w:t>7.</w:t>
      </w:r>
      <w:r>
        <w:rPr>
          <w:rFonts w:eastAsia="標楷體"/>
          <w:b/>
          <w:bCs/>
          <w:sz w:val="28"/>
        </w:rPr>
        <w:t>對中輟或中輟之虞之學生建立個案加強輔導以防中輟、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firstLine="480"/>
        <w:rPr>
          <w:b/>
          <w:b/>
          <w:bCs/>
        </w:rPr>
      </w:pPr>
      <w:r>
        <w:rPr>
          <w:rFonts w:eastAsia="標楷體"/>
          <w:b/>
          <w:bCs/>
        </w:rPr>
        <w:t>（二）建立中輟學生檔案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通報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1)</w:t>
      </w:r>
      <w:r>
        <w:rPr>
          <w:rFonts w:eastAsia="標楷體"/>
        </w:rPr>
        <w:t>新生報到入學資料建立及實際未報到者</w:t>
      </w:r>
      <w:r>
        <w:rPr>
          <w:rFonts w:eastAsia="標楷體"/>
        </w:rPr>
        <w:t>(</w:t>
      </w:r>
      <w:r>
        <w:rPr>
          <w:rFonts w:eastAsia="標楷體"/>
        </w:rPr>
        <w:t>中輟生</w:t>
      </w:r>
      <w:r>
        <w:rPr>
          <w:rFonts w:eastAsia="標楷體"/>
        </w:rPr>
        <w:t>)</w:t>
      </w:r>
      <w:r>
        <w:rPr>
          <w:rFonts w:eastAsia="標楷體"/>
        </w:rPr>
        <w:t>人數的調查與統計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2)</w:t>
      </w:r>
      <w:r>
        <w:rPr>
          <w:rFonts w:eastAsia="標楷體"/>
        </w:rPr>
        <w:t>全校中輟生人數統計及檔案資料建立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3)</w:t>
      </w:r>
      <w:r>
        <w:rPr>
          <w:rFonts w:eastAsia="標楷體"/>
        </w:rPr>
        <w:t>依規定辦理中輟生通報流程作業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4)</w:t>
      </w:r>
      <w:r>
        <w:rPr>
          <w:rFonts w:eastAsia="標楷體"/>
        </w:rPr>
        <w:t>學生中輟原因分析之統計分析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協尋追蹤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1)</w:t>
      </w:r>
      <w:r>
        <w:rPr>
          <w:rFonts w:eastAsia="標楷體"/>
        </w:rPr>
        <w:t>新生未報到者之協尋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2)</w:t>
      </w:r>
      <w:r>
        <w:rPr>
          <w:rFonts w:eastAsia="標楷體"/>
        </w:rPr>
        <w:t>中輟生之追蹤協尋情形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3)</w:t>
      </w:r>
      <w:r>
        <w:rPr>
          <w:rFonts w:eastAsia="標楷體"/>
        </w:rPr>
        <w:t>與警政單位、社會福利機構、家庭等聯繫合作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4)</w:t>
      </w:r>
      <w:r>
        <w:rPr>
          <w:rFonts w:eastAsia="標楷體"/>
        </w:rPr>
        <w:t>鼓勵教師參與協尋及輔導復學工作。</w:t>
      </w:r>
    </w:p>
    <w:p>
      <w:pPr>
        <w:pStyle w:val="Normal"/>
        <w:snapToGrid w:val="false"/>
        <w:ind w:left="138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1</w:t>
      </w:r>
    </w:p>
    <w:p>
      <w:pPr>
        <w:pStyle w:val="Normal"/>
        <w:snapToGrid w:val="false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三）復學輔導措施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推動多元化彈性教育課程與活動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2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輔導中輟生參加資源班、或暫讀補校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3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輔導中輟生參加潛能開發教育班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4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加強學校法治教育、校園暴力及青少年犯罪防制之重點措施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5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學校「防制黑道勢力介入校園」之措施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6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落實中輟生「認輔制度」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7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與本市中途學校合作並成立中途資源班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四）結合社輔資源協尋輔導長期與多次中輟生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協同警政、社輔、醫療單位追蹤輔導長期或多次輟學學生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策動社會志工協助教師認輔中輟生復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五）建立輔導網路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建立中輟生協尋及輔導復學網路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六）配合強迫入學委員會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配合區強迫入學委員會加強協尋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七）配合行政措施推動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參加中輟生通報暨復學輔導會報、經驗傳承研討會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配合中輟生通報及復學輔導宣導團事宜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表揚中輟生通報暨復學輔導有功人員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七、本計畫成校長核可後實施，修正時亦同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/>
        <w:t>　　</w:t>
      </w:r>
    </w:p>
    <w:p>
      <w:pPr>
        <w:pStyle w:val="Normal"/>
        <w:snapToGrid w:val="false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台南縣立後壁國中</w:t>
      </w:r>
    </w:p>
    <w:p>
      <w:pPr>
        <w:pStyle w:val="Normal"/>
        <w:snapToGrid w:val="false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中途輟學學生預防協尋暨復學輔導工作委員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組織圖：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6675</wp:posOffset>
                </wp:positionV>
                <wp:extent cx="6946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世昌校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林世昌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694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主任委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泙煌會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主任委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王泙煌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顏華廷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活輔導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顏華廷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心理復健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楊豊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心理復健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楊豊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註冊通報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唐國華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註冊通報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唐國華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康惠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康惠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習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咏琇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習輔導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王咏琇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ascii="標楷體" w:hAnsi="標楷體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07:00Z</dcterms:created>
  <dc:creator>Windows 98F</dc:creator>
  <dc:description/>
  <cp:keywords/>
  <dc:language>en-US</dc:language>
  <cp:lastModifiedBy>user</cp:lastModifiedBy>
  <cp:lastPrinted>2005-05-29T16:25:00Z</cp:lastPrinted>
  <dcterms:modified xsi:type="dcterms:W3CDTF">2008-03-19T07:03:00Z</dcterms:modified>
  <cp:revision>5</cp:revision>
  <dc:subject/>
  <dc:title>台南縣立後壁國中九十一學年度</dc:title>
</cp:coreProperties>
</file>