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臺南縣立後壁國民中學生活教育實施要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遵照教育局頒令各項教育生活實施方案及本校實際需要訂定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實施原則：</w:t>
      </w:r>
    </w:p>
    <w:p>
      <w:pPr>
        <w:pStyle w:val="Normal"/>
        <w:snapToGrid w:val="false"/>
        <w:spacing w:lineRule="atLeast" w:line="24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生活教育實施，以學生全部生活為對象，從每個學生所知、所能、及日常生活所知做起。</w:t>
      </w:r>
    </w:p>
    <w:p>
      <w:pPr>
        <w:pStyle w:val="Normal"/>
        <w:snapToGrid w:val="false"/>
        <w:spacing w:lineRule="atLeast" w:line="24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注重學生的自我教育，啟發自動自發及自治的精神，培養負責任守秩序與互助合作的美德，俾有適應新社會的能力創造新時代的大志。</w:t>
      </w:r>
    </w:p>
    <w:p>
      <w:pPr>
        <w:pStyle w:val="Normal"/>
        <w:snapToGrid w:val="false"/>
        <w:spacing w:lineRule="atLeast" w:line="24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教與育並重，訓與教合一，生活與教育打成一片，人格教育與智識教育兼顧，使學生知為學做人與生活之道。</w:t>
      </w:r>
    </w:p>
    <w:p>
      <w:pPr>
        <w:pStyle w:val="Normal"/>
        <w:snapToGrid w:val="false"/>
        <w:spacing w:lineRule="atLeast" w:line="24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教師指導學生要用啟發的方法，事先的啟迪重於事後的糾正，積極的指導重於消極的制裁。並依學生各種能力性向興趣與專長，因材施教，因勢利導，使其潛智潛能，均有充分發展之機會。</w:t>
      </w:r>
    </w:p>
    <w:p>
      <w:pPr>
        <w:pStyle w:val="Normal"/>
        <w:snapToGrid w:val="false"/>
        <w:spacing w:lineRule="atLeast" w:line="24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全校教師共負訓導之責，以熱忱感動學生，以人格教化學生在生活上與學習上之指導，在品格上與學生為表率。</w:t>
      </w:r>
    </w:p>
    <w:p>
      <w:pPr>
        <w:pStyle w:val="Normal"/>
        <w:snapToGrid w:val="false"/>
        <w:spacing w:lineRule="atLeast" w:line="24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生活教育之責任有一貫性，各級學校實施生活教育計劃，應密切銜接，成為一體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實施類別：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日常生活教育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以禮義廉恥之道德規範，習於食衣住行的日常生活之中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養成整齊清潔之習慣，簡單樸素之生活，迅速切實之行動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以嚴謹謙恭，誠摯和平，實事求是，儉約清廉，作為待人處世接物的基本品德。</w:t>
      </w:r>
    </w:p>
    <w:p>
      <w:pPr>
        <w:pStyle w:val="Normal"/>
        <w:tabs>
          <w:tab w:val="clear" w:pos="480"/>
          <w:tab w:val="left" w:pos="1800" w:leader="none"/>
          <w:tab w:val="left" w:pos="183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增進自覺覺人，自立立人、自達達人、及自助助人之精神。</w:t>
      </w:r>
    </w:p>
    <w:p>
      <w:pPr>
        <w:pStyle w:val="Normal"/>
        <w:tabs>
          <w:tab w:val="clear" w:pos="480"/>
          <w:tab w:val="left" w:pos="183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健康生活教育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注重體格鍛鍊、心身攝衛，以促進身心之均衡發展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養成飲食有節、起居有時、動靜有度的生活，充滿健康快樂的精神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培養正確之衛生習慣、理解生理及心理之保健方法並訓練身心之適應能力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四）個人衛生、公共衛生及心理衛生並重兼顧，以發揮預防勝於治療之功效。 </w:t>
      </w:r>
    </w:p>
    <w:p>
      <w:pPr>
        <w:pStyle w:val="Normal"/>
        <w:tabs>
          <w:tab w:val="clear" w:pos="480"/>
          <w:tab w:val="left" w:pos="183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道德生活教育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犧牲小我、完成大我，以發揮愛國家愛民族的精神，孝順父母、尊敬師長、友愛兄弟、和睦同學，以光大傳統的倫理道德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竭盡能力、助人濟世、以發揚仁愛的天性、言必有信、行必有義、以養成高尚的人格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克己復禮、重義興善，以培養社會正氣，明廉啟智、勵恥致勇，以養成高尚的人格。</w:t>
      </w:r>
    </w:p>
    <w:p>
      <w:pPr>
        <w:pStyle w:val="Normal"/>
        <w:tabs>
          <w:tab w:val="clear" w:pos="480"/>
          <w:tab w:val="left" w:pos="183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習生活教育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學習應有遠大的目標，堅定的意志，靈活的思想，正確的觀念，研究問題，發覺真理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培養學生自發的思考與正確的判斷力，並使理論與實驗相結合，以啟導其創造與發明之智能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服膺博學、審問、慎思、明辨、篤行的學習方法，藉使學以致用知行合一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注重研究發展創造發明，以期迎頭趕上現代科學。</w:t>
      </w:r>
    </w:p>
    <w:p>
      <w:pPr>
        <w:pStyle w:val="Normal"/>
        <w:tabs>
          <w:tab w:val="clear" w:pos="480"/>
          <w:tab w:val="left" w:pos="183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公民與生活教育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了解我國基於三民主義，為民有、民治、民享之三民主義民主共和國，及其在國際上的地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了解中華民族為世界上之優秀民族對世界文化有獨特之貢獻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訓練四權之行使，俾使學生具有民主之智能態度與作風，培養自由與獨立、權利與義務的正確觀念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從承認差異、尊重他人，以養城青年追求真理、服從多數人的決定、尊重少數人的意見及「退無後言」的風範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充實法律知識，養成守法精神，注意國際關係，以期提高我國在國際上的地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實施公民的生活教育，應與公民與道德課程中「怎樣作一個好國民」、「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0"/>
        <w:rPr/>
      </w:pPr>
      <w:r>
        <w:rPr>
          <w:rFonts w:ascii="標楷體" w:hAnsi="標楷體" w:eastAsia="標楷體"/>
        </w:rPr>
        <w:t>怎樣作一個社會好份子」、「怎樣作一個促進世界大同的先鋒」等部分相配合。</w:t>
      </w:r>
    </w:p>
    <w:p>
      <w:pPr>
        <w:pStyle w:val="Normal"/>
        <w:tabs>
          <w:tab w:val="clear" w:pos="480"/>
          <w:tab w:val="left" w:pos="183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勞動生活教育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養成學習與生活兼顧，勞心與勞力並重的觀念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從勞動生活中，發揮手腦並用雙手萬能的功效，培養生活的知能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以勞動的實際生活，培養奮鬥進取及服務的精神。</w:t>
      </w:r>
    </w:p>
    <w:p>
      <w:pPr>
        <w:pStyle w:val="Normal"/>
        <w:tabs>
          <w:tab w:val="clear" w:pos="480"/>
          <w:tab w:val="left" w:pos="183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職業生活教育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了解職業平等之真意，在於貢獻人群，有利己利人的效果，一面學習，一面生產，藉為社會服務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養成確實的動作，精密的思想，卓越的才幹，以增進工作的基本能力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協助學生了解職業現狀及發展趨勢，作適當的職業準備，使其將來能選擇適當職業，以充分發揮個人能力。</w:t>
      </w:r>
    </w:p>
    <w:p>
      <w:pPr>
        <w:pStyle w:val="Normal"/>
        <w:tabs>
          <w:tab w:val="clear" w:pos="480"/>
          <w:tab w:val="left" w:pos="183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休閒生活教育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利用課餘時間從事有意身心的休閒運動，並從藝術的陶冶中培養審美的觀念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以禮，修己淑世，合敬相愛，以樂，鼓舞砥礪，相觀而善，使禮與樂交相為用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培養正當的娛樂習慣，提倡高尚的休閒活動，以養成個人的優美情操及學校的良好風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實施要點：</w:t>
      </w:r>
    </w:p>
    <w:p>
      <w:pPr>
        <w:pStyle w:val="Normal"/>
        <w:tabs>
          <w:tab w:val="clear" w:pos="480"/>
          <w:tab w:val="left" w:pos="183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承辦單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720" w:hanging="0"/>
        <w:rPr/>
      </w:pPr>
      <w:r>
        <w:rPr>
          <w:rFonts w:ascii="標楷體" w:hAnsi="標楷體" w:eastAsia="標楷體"/>
        </w:rPr>
        <w:t>生活教育由訓導會議負責策劃一切，各級導師、專任教師擔任實際指導工作，由訓導處負聯繫之責。</w:t>
      </w:r>
    </w:p>
    <w:p>
      <w:pPr>
        <w:pStyle w:val="Normal"/>
        <w:tabs>
          <w:tab w:val="clear" w:pos="480"/>
          <w:tab w:val="left" w:pos="183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實行始業輔導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新生入學時，應加強始業輔導，並須詳細闡述生活教育之內容及其實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施要點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每年度開始時訓導處指導學生共同商定生活公約期能切實施行。</w:t>
      </w:r>
    </w:p>
    <w:p>
      <w:pPr>
        <w:pStyle w:val="Normal"/>
        <w:tabs>
          <w:tab w:val="clear" w:pos="480"/>
          <w:tab w:val="left" w:pos="183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舉行生活檢討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週舉習班會時，由級任導師指導學生，舉行生活檢討，以促進生活公約之實踐。</w:t>
      </w:r>
    </w:p>
    <w:p>
      <w:pPr>
        <w:pStyle w:val="Normal"/>
        <w:tabs>
          <w:tab w:val="clear" w:pos="480"/>
          <w:tab w:val="left" w:pos="183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行自治制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發揮學生知自動自治及服務之精神，實行自治制，組織學生代表會，其實施辦法另訂之。</w:t>
      </w:r>
    </w:p>
    <w:p>
      <w:pPr>
        <w:pStyle w:val="Normal"/>
        <w:tabs>
          <w:tab w:val="clear" w:pos="480"/>
          <w:tab w:val="left" w:pos="183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建立學生榮譽制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樹立學生之高度榮譽心與責任心，實行學生榮譽制，其辦法另訂之。</w:t>
      </w:r>
    </w:p>
    <w:p>
      <w:pPr>
        <w:pStyle w:val="Normal"/>
        <w:tabs>
          <w:tab w:val="clear" w:pos="480"/>
          <w:tab w:val="left" w:pos="183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編制學生綜合紀錄卡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制學生綜合紀錄卡，對於學生之學歷、體格、健康、個性、學業成績、及智力性向、學歷、情緒等測驗結果，家庭狀況，社會環境，及其他生活情形，均應有詳細之記載。成為個人綜合性資料。此項紀錄卡，於必要時，得編製正副二份，一份存學校，一份隨學生升學或轉學而轉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本要點陳  校長核可後實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3:53:00Z</dcterms:created>
  <dc:creator>SuperXP</dc:creator>
  <dc:description/>
  <dc:language>en-US</dc:language>
  <cp:lastModifiedBy>SuperXP</cp:lastModifiedBy>
  <dcterms:modified xsi:type="dcterms:W3CDTF">2007-04-27T03:51:00Z</dcterms:modified>
  <cp:revision>2</cp:revision>
  <dc:subject/>
  <dc:title>範本檔</dc:title>
</cp:coreProperties>
</file>