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iCs/>
          <w:kern w:val="0"/>
          <w:sz w:val="52"/>
          <w:szCs w:val="52"/>
        </w:rPr>
        <w:t>後壁國中</w:t>
      </w: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交通</w:t>
      </w:r>
      <w:r>
        <w:rPr>
          <w:rFonts w:ascii="新細明體;PMingLiU" w:hAnsi="新細明體;PMingLiU" w:cs="新細明體;PMingLiU"/>
          <w:b/>
          <w:bCs/>
          <w:iCs/>
          <w:kern w:val="0"/>
          <w:sz w:val="52"/>
          <w:szCs w:val="52"/>
        </w:rPr>
        <w:t>導護志工</w:t>
      </w: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服務項目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一、交通導護志工隊之任務如下</w:t>
      </w: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  <w:t>: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br/>
        <w:t>(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一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)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協助交通執法人員從事交通指揮、疏導與管制。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br/>
        <w:t>(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二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)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維持學童上下學通道及交通動線之通暢。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br/>
        <w:t>(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三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)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勸導及檢舉學區內交通違規之情事。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br/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二、交通導護志工隊服勤守則：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br/>
        <w:t>(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一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)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學童上、下課時段配合學校導護崗之安排服勤。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br/>
        <w:t>(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二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)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服勤時穿著學校配發之反光背心、配件，並遵守交通導護原則，保持儀表端莊、態度和藹。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br/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>(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三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)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服勤採定點、定時、定崗每週服勤一次或半小時以上，並得視學校需求斟酌調整。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br/>
      </w:r>
    </w:p>
    <w:p>
      <w:pPr>
        <w:pStyle w:val="Normal"/>
        <w:widowControl/>
        <w:spacing w:before="100" w:after="100"/>
        <w:rPr/>
      </w:pPr>
      <w:r>
        <w:rPr>
          <w:rFonts w:cs="新細明體;PMingLiU" w:ascii="新細明體;PMingLiU" w:hAnsi="新細明體;PMingLiU"/>
          <w:kern w:val="0"/>
          <w:sz w:val="48"/>
          <w:szCs w:val="48"/>
        </w:rPr>
        <w:t>(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四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)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因故未克服勤時，應事先自行協調其他成員為代理人執行勤務並報備之。</w:t>
      </w:r>
    </w:p>
    <w:p>
      <w:pPr>
        <w:pStyle w:val="Normal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37:00Z</dcterms:created>
  <dc:creator>SuperXP</dc:creator>
  <dc:description/>
  <dc:language>en-US</dc:language>
  <cp:lastModifiedBy>SuperXP</cp:lastModifiedBy>
  <dcterms:modified xsi:type="dcterms:W3CDTF">2007-05-02T02:41:00Z</dcterms:modified>
  <cp:revision>1</cp:revision>
  <dc:subject/>
  <dc:title>範本檔</dc:title>
</cp:coreProperties>
</file>