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南縣立後壁國民中學學生生活守則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聽到唱國歌或是升降旗時，應立正致敬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聽到  國父或是  總統時，應肅立或端坐，以表敬意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每日早晚應向父母及師長請安，平時遇見尊長要行禮，遇見親友同學要問好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離家要稟告父母，回到家中要面見父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聽到父母召喚要立即答應，並趨前承命，不可虛諾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說話態度要莊嚴誠懇，聲音要清楚，不高不低，不快不慢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炫耀自己的長處，不批評他人的缺點，不談論他人的私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注意禮讓，說話時不可忘記說請、謝謝、對不起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交友要謹慎，接近好人遠離壞人，寧可吃虧，不佔便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訪問人家，宜先約定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使用電話，要問答簡明，聲音不宜過高，時間不宜過長，撥錯號碼表示歉意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於一定時間用餐，食量要適度，不可暴飲暴食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食時，胳臂不可張開，以免妨礙鄰坐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與人共餐，長者未食，或主人未招呼時，不可先食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食時，宜就近菜取用，不可在碗盤中翻撿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食時，咀嚼喝湯不可出聲，碗盤匙筷不可撞擊作響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食時，殘菜飯粒骨刺核皮不可隨地亂拋，已食之物，不可吐出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飲食完畢，應將餐具整理好，桌椅放好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野餐後應將餐具收拾乾淨，殘餘食物以及包裝紙盒放入垃圾箱或自行帶回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吸煙喝酒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上學應穿著規定服裝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服裝應穿著整齊、扣好鈕扣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服裝污穢時，應即換洗，鈕扣脫落或破綻時，應即縫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帽子要戴端正，進入室內應脫帽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外出要穿著整齊，不赤膊、不穿睡衣、不穿拖鞋木屐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入廁所之後，始可解開褲子，衣褲整理好了，始可走出廁所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保持雙手清潔，進食之前與大小便後要洗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注意環境衛生，不塗污牆壁，不亂倒污水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隨地便溺，隨地吐痰，隨地拋丟紙屑果皮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助家人灑掃居室內外，清洗廚廁，疏通水溝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學生應保持學校各處之整潔，輪值整潔工作時要認真負責不可敷衍了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放置常用物，應有一定處所，用畢歸還原處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高聲吵鬧，收聽電視廣播，應保持適當音量，不礙周圍寧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留意隨手關門，隨手熄燈，隨手關水龍頭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進入他人居室應先叩門，進入辦公場所應先報告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得拆閱他人信件，翻看他人抽屜或書包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常洗澡、理髮、修剪指甲，髮式要照規定修理，不可蓬頭怪樣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戴他人的帽子，不用他人的手帕、茶杯，不用公用的毛巾擦眼睛耳朵，揩鼻涕唾沫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走路要抬頭、挺胸、比肩、齊步，舉止安詳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行進間，不可在途中吃零食，不可勾肩搭背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與尊長同行，應略退於左後方一步，必要時予以攙扶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乘車應排隊上下，不可爭先，對老弱婦孺傷殘疾病者應讓坐，並照顧他上下車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乘車，頭手不可伸出窗外，不可攀立車廂兩旁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騎腳踏車不可載人，不可搶先，不可攀附任何車輛之後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穿越平交道放下的欄柵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在道路中追逐，打球或遊戲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在公路或鐵路中間放置石塊，或其他障礙物，妨害行車安全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不可攀折花木、踐踏草地與依牆柱站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拾到遺失物，要歸還原主，或送交學校，警察機關招領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熱心參加團體活動，並服從多數人的決議，尊重少數人的意見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參加體育活動要互助合作，爭取團體榮譽，並能尊重裁判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有是非心，能仗義執言；要有同情心，能急人之急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見人傾倒，要加扶持；見人鬥毆，要加排解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熱心服務，不可投機取巧，不貪人之功，以為己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努力習唱愛國歌曲，聽到他人唱歌，能夠和聲合唱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閱讀有益的課外讀物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做正當的運動和娛樂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參觀球賽競技，不可叫囂笑罵，袒護己方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觀遊活動應保持肅靜，要鼓掌中節，注意禮貌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要嚴守學作息時，遵守學校一切校規。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830"/>
        </w:tabs>
        <w:ind w:left="1830" w:hanging="87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58:00Z</dcterms:created>
  <dc:creator>SuperXP</dc:creator>
  <dc:description/>
  <dc:language>en-US</dc:language>
  <cp:lastModifiedBy>SuperXP</cp:lastModifiedBy>
  <dcterms:modified xsi:type="dcterms:W3CDTF">2007-04-19T00:00:00Z</dcterms:modified>
  <cp:revision>1</cp:revision>
  <dc:subject/>
  <dc:title>範本檔</dc:title>
</cp:coreProperties>
</file>