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南縣身心障礙者相關（中心）資源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60"/>
        <w:gridCol w:w="1620"/>
        <w:gridCol w:w="2160"/>
      </w:tblGrid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對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發展遲緩兒童早期療育通報轉介暨個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井郷中華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：德蘭啓智中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歲發展遲緩或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册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42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轉介，諮詢、個案管理、宣導、親職教育等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發展遲緩兒童聯合評估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市中華路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：奇美醫院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歲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歲但未曾接受聯合評估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81281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5297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評估、轉介、諮詢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輔具資源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永大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：台灣身心障礙者福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領有手冊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535353"/>
              </w:rPr>
            </w:pPr>
            <w:r>
              <w:rPr>
                <w:rFonts w:eastAsia="標楷體" w:cs="標楷體" w:ascii="標楷體" w:hAnsi="標楷體"/>
                <w:color w:val="535353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535353"/>
              </w:rPr>
            </w:pPr>
            <w:r>
              <w:rPr>
                <w:rFonts w:eastAsia="標楷體" w:cs="標楷體" w:ascii="標楷體" w:hAnsi="標楷體"/>
                <w:color w:val="535353"/>
              </w:rPr>
              <w:t>06-2050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之裝配、檢測、回收、租借、維修、捐贈、專業諮詢及評估等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長期照護示範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新營市民治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年滿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歲以上失能老人、</w:t>
            </w:r>
            <w:r>
              <w:rPr>
                <w:rFonts w:eastAsia="標楷體" w:cs="標楷體" w:ascii="標楷體" w:hAnsi="標楷體"/>
                <w:color w:val="FF0000"/>
              </w:rPr>
              <w:t>64</w:t>
            </w:r>
            <w:r>
              <w:rPr>
                <w:rFonts w:ascii="標楷體" w:hAnsi="標楷體" w:cs="標楷體" w:eastAsia="標楷體"/>
                <w:color w:val="FF0000"/>
              </w:rPr>
              <w:t>歲以下身心障礙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2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、轉介居家服務、轉介醫療服務（機構、居家護理所、喘息服務）、社會資源連結與轉介、聘僱外籍看護工審核作業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成人身心障礙者個案管理服務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新市鄉新和村中正路</w:t>
            </w:r>
            <w:r>
              <w:rPr>
                <w:rFonts w:eastAsia="標楷體" w:cs="標楷體" w:ascii="標楷體" w:hAnsi="標楷體"/>
                <w:color w:val="000000"/>
              </w:rPr>
              <w:t>169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委託：蘆葦啟智中心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歲之未就學或就養並領有手册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89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服務、資源連結、社區支持性活動、關懷服務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家庭暴力暨性侵害防治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市民治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5446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58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業務、性侵害防治業務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家庭教育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台南縣新營市中正路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632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諮詢、親職教育、中輟生輔導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身心障礙者就業服務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新營市民治路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號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歲未就學或就養並領有手册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6-63203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7733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職業訓練、職業評量、就業服務、職務再設計、居家就業服務、創業貸款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1:00Z</dcterms:created>
  <dc:creator>spc7</dc:creator>
  <dc:description/>
  <cp:keywords/>
  <dc:language>en-US</dc:language>
  <cp:lastModifiedBy>雅臻</cp:lastModifiedBy>
  <cp:lastPrinted>2007-07-30T15:57:00Z</cp:lastPrinted>
  <dcterms:modified xsi:type="dcterms:W3CDTF">2008-03-21T10:38:00Z</dcterms:modified>
  <cp:revision>10</cp:revision>
  <dc:subject/>
  <dc:title>四、人力支援      1、縣市所屬各相關中心之聯繫</dc:title>
</cp:coreProperties>
</file>