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32"/>
        </w:rPr>
        <w:t>臺南縣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後壁 </w:t>
      </w:r>
      <w:r>
        <w:rPr>
          <w:rFonts w:ascii="標楷體" w:hAnsi="標楷體" w:cs="標楷體" w:eastAsia="標楷體"/>
          <w:b/>
          <w:sz w:val="28"/>
          <w:szCs w:val="32"/>
        </w:rPr>
        <w:t>國民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中 </w:t>
      </w:r>
      <w:r>
        <w:rPr>
          <w:rFonts w:ascii="標楷體" w:hAnsi="標楷體" w:cs="標楷體" w:eastAsia="標楷體"/>
          <w:b/>
          <w:sz w:val="28"/>
          <w:szCs w:val="32"/>
        </w:rPr>
        <w:t>學</w:t>
      </w:r>
      <w:r>
        <w:rPr>
          <w:rFonts w:eastAsia="標楷體" w:cs="標楷體" w:ascii="標楷體" w:hAnsi="標楷體"/>
          <w:b/>
          <w:sz w:val="28"/>
          <w:szCs w:val="32"/>
        </w:rPr>
        <w:t>96</w:t>
      </w:r>
      <w:r>
        <w:rPr>
          <w:rFonts w:ascii="標楷體" w:hAnsi="標楷體" w:cs="標楷體" w:eastAsia="標楷體"/>
          <w:b/>
          <w:sz w:val="28"/>
          <w:szCs w:val="32"/>
        </w:rPr>
        <w:t>學年度第</w:t>
      </w: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八 </w:t>
      </w:r>
      <w:r>
        <w:rPr>
          <w:rFonts w:ascii="標楷體" w:hAnsi="標楷體" w:cs="標楷體" w:eastAsia="標楷體"/>
          <w:b/>
          <w:sz w:val="28"/>
          <w:szCs w:val="32"/>
        </w:rPr>
        <w:t>年級彈性學習節數規畫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簡述學校願景、特色、本位發展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內）：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學生家庭社經背景偏低，文化刺激較少。為提升學生應用資訊的能力，故開設電腦課程；為提升學生英語能力，弭平學習弱勢，加開選修英語；為提升學生之數學能力，使之能與高中職之數學課程順利銜接，故開設選修數學</w:t>
      </w:r>
      <w:r>
        <w:rPr>
          <w:rFonts w:ascii="標楷體" w:hAnsi="標楷體" w:cs="標楷體" w:eastAsia="標楷體"/>
          <w:sz w:val="28"/>
          <w:szCs w:val="28"/>
        </w:rPr>
        <w:t>；為培養學生民主法治觀念，加強學生自我管理的能力，舉辦全校性週會或班會；此外配合法律規定，每學期利用彈性課程時間實施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的性別平等教育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的家庭安全教育， 期使以上彈性課程的開設，使學生的發展更趨全面性。</w:t>
      </w:r>
    </w:p>
    <w:p>
      <w:pPr>
        <w:pStyle w:val="Normal"/>
        <w:jc w:val="both"/>
        <w:rPr/>
      </w:pPr>
      <w:r>
        <w:rPr/>
        <w:t>二、彈性學習節數課程規畫內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43"/>
        <w:gridCol w:w="944"/>
        <w:gridCol w:w="944"/>
        <w:gridCol w:w="944"/>
        <w:gridCol w:w="944"/>
        <w:gridCol w:w="944"/>
        <w:gridCol w:w="637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atLeast" w:line="0" w:before="0" w:after="0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曆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彈性學習課程規劃內容及節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/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/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週會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電腦與生活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乘法公式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Peter And Sam Had A Good Summer Vacation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庭安全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電腦與生活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乘法公式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Peter And Sam Had A Good Summer Vacation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/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電腦與生活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多項式的加法與減法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Mike Started His New Way Of Life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/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電腦硬體與軟體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多項式的乘法與除法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Mike Started His New Way Of Life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電腦硬體與軟體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多項式的乘法與除法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Amy Visited Taiwan Happily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平方根與近似值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第一次學習評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電腦硬體與軟體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平方根與近似值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Amy Visited Taiwan Happily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週會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進入</w:t>
            </w:r>
            <w:r>
              <w:rPr>
                <w:sz w:val="20"/>
              </w:rPr>
              <w:t>Windows</w:t>
            </w:r>
            <w:r>
              <w:rPr>
                <w:sz w:val="20"/>
              </w:rPr>
              <w:t>的世界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根式的運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Amanda Was Waiting For Ted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庭安全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進入</w:t>
            </w:r>
            <w:r>
              <w:rPr>
                <w:sz w:val="20"/>
              </w:rPr>
              <w:t>Windows</w:t>
            </w:r>
            <w:r>
              <w:rPr>
                <w:sz w:val="20"/>
              </w:rPr>
              <w:t>的世界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勾股定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Amanda Was Waiting For Ted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進入</w:t>
            </w:r>
            <w:r>
              <w:rPr>
                <w:sz w:val="20"/>
              </w:rPr>
              <w:t>Windows</w:t>
            </w:r>
            <w:r>
              <w:rPr>
                <w:sz w:val="20"/>
              </w:rPr>
              <w:t>的世界</w:t>
            </w:r>
            <w:r>
              <w:rPr>
                <w:sz w:val="20"/>
              </w:rPr>
              <w:t>)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勾股定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Amanda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Cell Phone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進入</w:t>
            </w:r>
            <w:r>
              <w:rPr>
                <w:sz w:val="20"/>
              </w:rPr>
              <w:t>Windows</w:t>
            </w:r>
            <w:r>
              <w:rPr>
                <w:sz w:val="20"/>
              </w:rPr>
              <w:t>的世界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勾股定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Amanda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Cell Phone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基礎網頁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因式與倍式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Thanksgiving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第二次學習評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基礎網頁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提公因式法作因式分解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Thanksgiving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週會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基礎網頁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利用乘法公式作因式分解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Holisays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基礎網頁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利用十字交乘法作因式分解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Holisays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文書處理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一元二次方式及其解的意義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A White Christmas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文書處理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因式分解法解一元二次方程式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A White Christmas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1/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庭安全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文書處理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配方法與一元二次方程式的公式解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Will You Go By Plane Or By Bus?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7.1/6~1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文書處理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配方法與一元二次方程式的公式解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Will You Go By Plane Or By Bus?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7.1/13~1/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第三次學習評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文書處理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一元二次方程式的應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英語</w:t>
            </w:r>
            <w:r>
              <w:rPr>
                <w:sz w:val="20"/>
              </w:rPr>
              <w:t>1(Review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合計彈性學習總節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78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課程規劃內容之項目可以自行增減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新細明體;PMingLiU" w:hAnsi="新細明體;PMingLiU" w:cs="新細明體;PMingLiU" w:eastAsia="標楷體"/>
          <w:szCs w:val="20"/>
        </w:rPr>
        <w:t>家庭安全教育、性別平等教育請提列正式課程節數，各校可以以全校性、學年或班級來進行規劃，欄位請自行增加；性侵害防治課程可以融入各科來計算時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11:00Z</dcterms:created>
  <dc:creator>hochenmo</dc:creator>
  <dc:description/>
  <cp:keywords/>
  <dc:language>en-US</dc:language>
  <cp:lastModifiedBy>hochenmo</cp:lastModifiedBy>
  <dcterms:modified xsi:type="dcterms:W3CDTF">2007-08-07T08:47:00Z</dcterms:modified>
  <cp:revision>6</cp:revision>
  <dc:subject/>
  <dc:title>附件6臺南縣 後壁 國民 中 學96學年度第1學期 八 年級彈性學習節數規畫表</dc:title>
</cp:coreProperties>
</file>