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臺南縣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後壁 </w:t>
      </w:r>
      <w:r>
        <w:rPr>
          <w:rFonts w:ascii="標楷體" w:hAnsi="標楷體" w:cs="標楷體" w:eastAsia="標楷體"/>
          <w:b/>
          <w:sz w:val="28"/>
          <w:szCs w:val="32"/>
        </w:rPr>
        <w:t>國民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中 </w:t>
      </w:r>
      <w:r>
        <w:rPr>
          <w:rFonts w:ascii="標楷體" w:hAnsi="標楷體" w:cs="標楷體" w:eastAsia="標楷體"/>
          <w:b/>
          <w:sz w:val="28"/>
          <w:szCs w:val="32"/>
        </w:rPr>
        <w:t>學</w:t>
      </w:r>
      <w:r>
        <w:rPr>
          <w:rFonts w:eastAsia="標楷體" w:cs="標楷體" w:ascii="標楷體" w:hAnsi="標楷體"/>
          <w:b/>
          <w:sz w:val="28"/>
          <w:szCs w:val="32"/>
        </w:rPr>
        <w:t>96</w:t>
      </w:r>
      <w:r>
        <w:rPr>
          <w:rFonts w:ascii="標楷體" w:hAnsi="標楷體" w:cs="標楷體" w:eastAsia="標楷體"/>
          <w:b/>
          <w:sz w:val="28"/>
          <w:szCs w:val="32"/>
        </w:rPr>
        <w:t>學年度第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ascii="標楷體" w:hAnsi="標楷體" w:cs="標楷體" w:eastAsia="標楷體"/>
          <w:b/>
          <w:sz w:val="28"/>
          <w:szCs w:val="32"/>
        </w:rPr>
        <w:t>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sz w:val="28"/>
          <w:szCs w:val="32"/>
        </w:rPr>
        <w:t>年級彈性學習節數規畫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簡述學校願景、特色、本位發展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內）：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學生家庭社經背景偏低，文化刺激較少。為提升學生應用資訊的能力，故開設電腦課程；為提升學生英語能力，弭平學習弱勢，加開選修英語；為提升學生之數學能力，使之能與高中職之數學課程順利銜接，故開設選修數學</w:t>
      </w:r>
      <w:r>
        <w:rPr>
          <w:rFonts w:ascii="標楷體" w:hAnsi="標楷體" w:cs="標楷體" w:eastAsia="標楷體"/>
          <w:sz w:val="28"/>
          <w:szCs w:val="28"/>
        </w:rPr>
        <w:t>；為培養學生民主法治觀念，加強學生自我管理的能力，舉辦全校性週會或班會；此外配合法律規定，每學期利用彈性課程時間實施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性別平等教育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的家庭安全教育， 期使以上彈性課程的開設，使學生的發展更趨全面性。</w:t>
      </w:r>
    </w:p>
    <w:p>
      <w:pPr>
        <w:pStyle w:val="Normal"/>
        <w:jc w:val="both"/>
        <w:rPr/>
      </w:pPr>
      <w:r>
        <w:rPr/>
        <w:t>二、彈性學習節數課程規畫內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43"/>
        <w:gridCol w:w="944"/>
        <w:gridCol w:w="944"/>
        <w:gridCol w:w="944"/>
        <w:gridCol w:w="944"/>
        <w:gridCol w:w="944"/>
        <w:gridCol w:w="637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曆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彈性學習課程規劃內容及節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ower Poin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 You Play Basketball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ower Poin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 You Play Basketball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Has Long Hair and Big Eyes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ower Poin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Has Long Hair and Big Eyes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ower Poin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r Want a Hamburger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ower Poin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r Want a Hamburger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ower Poin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與二元一次方程式的圖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Review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際網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與二元一次方程式的圖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n Do You Have Tennis Class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際網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與二元一次方程式的圖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n Do You Have Tennis Class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資訊安全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與二元一次方程式的圖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ich Do You Like, Fried Rice or Beef Noodles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資訊安全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與線性函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ich Do You Like, Fried Rice or Beef Noodles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設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與線性函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Many Sandwiches Do We Need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設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與線性函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Many Sandwiches Do We Need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二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設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與線性函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Review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設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與線性函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's Often Late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hotoImpac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與線性函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's Often Late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hotoImpac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元一次不等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Do You Usually Go There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hotoImpac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元一次不等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Do You Usually Go There?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hotoImpac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元一次不等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Was Five Years Old Then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三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PhotoImpac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元一次不等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Review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合計彈性學習總節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79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課程規劃內容之項目可以自行增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  <w:szCs w:val="20"/>
        </w:rPr>
        <w:t>家庭安全教育、性別平等教育請提列正式課程節數，各校可以以全校性、學年或班級來進行規劃，欄位請自行增加；性侵害防治課程可以融入各科來計算時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8:00Z</dcterms:created>
  <dc:creator>hochenmo</dc:creator>
  <dc:description/>
  <cp:keywords/>
  <dc:language>en-US</dc:language>
  <cp:lastModifiedBy>studystudy</cp:lastModifiedBy>
  <dcterms:modified xsi:type="dcterms:W3CDTF">2008-01-08T02:00:00Z</dcterms:modified>
  <cp:revision>10</cp:revision>
  <dc:subject/>
  <dc:title>附件6臺南縣 後壁 國民 中 學96學年度第1學期 七 年級彈性學習節數規畫表</dc:title>
</cp:coreProperties>
</file>