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臺南縣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後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中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>七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</w:rPr>
        <w:t>年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  <w:color w:val="FF0000"/>
          <w:u w:val="single"/>
        </w:rPr>
        <w:t>電腦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標楷體"/>
        </w:rPr>
        <w:t>彈性學習節數課程計畫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080"/>
        <w:gridCol w:w="523"/>
        <w:gridCol w:w="1593"/>
        <w:gridCol w:w="1770"/>
        <w:gridCol w:w="885"/>
      </w:tblGrid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12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</w:t>
            </w:r>
            <w:r>
              <w:rPr/>
              <w:t>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新增簡報文件及設定建立投影片方式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插入圖片、色彩動畫配置及儲存檔案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從大綱插入投影片及切換工作窗格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版面色彩、動畫配置簡報設計範本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文字框、加入項目符號及調整物件順序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設定放映時間、自由設計投影片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定文字、顏色、圖片、動畫等配置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5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勁園文化國民中學資訊教育二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章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教學投影片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tabs>
          <w:tab w:val="clear" w:pos="480"/>
          <w:tab w:val="left" w:pos="133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540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的認識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7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利用瀏覽器瀏覽網頁及將網站加入我的最愛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載共享軟體、圖片及音樂檔案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申請電子郵件信箱並瞭解設定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實作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二冊第五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投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  <w:tr>
        <w:trPr>
          <w:trHeight w:val="4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電腦使用相關的議題和倫理規範（如電腦病毒、安全性、複製版權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社會帶來的衝擊與省思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網路規範、了解電腦倫理重要性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智慧財產權、商標權及資訊隱私權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電腦犯罪及資訊安全與保護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465" w:hanging="414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認識並防治電腦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康軒版部編國中電腦第二冊第一課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範例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製投影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8"/>
        <w:gridCol w:w="532"/>
        <w:gridCol w:w="1620"/>
        <w:gridCol w:w="1800"/>
        <w:gridCol w:w="900"/>
      </w:tblGrid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0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進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獨自或與同儕合作完成網頁的製作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插入背景音樂及視訊、圖片等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使用表格工具列及設定表格屬性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運用網頁底圖設定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瞭解框架的使用及建立簡單的框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勁園文化國民中學資訊教育一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七章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自編教材</w:t>
            </w:r>
          </w:p>
          <w:p>
            <w:pPr>
              <w:pStyle w:val="Style15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範例光碟</w:t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＊表示本校主題課程</w:t>
            </w:r>
          </w:p>
        </w:tc>
      </w:tr>
      <w:tr>
        <w:trPr>
          <w:trHeight w:val="6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利用試算表提供的工具進行統計圖表製作、函數模擬等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影像輸入並選取影像來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數位像機、從網路攝影機輸入影像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筆刷的應用及套用繪圖特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意特效、照相機鏡頭特效、美化皮膚特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簡易卡片的製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萬用卡及動態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套用百寶箱仿製工具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80"/>
              </w:tabs>
              <w:ind w:left="465" w:hanging="4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IF Animato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介面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人物小動畫及製作倒數計時小動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勁園文化國民中學資訊教育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子版教師手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光碟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表示本校主題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18"/>
        <w:szCs w:val="18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中明體" w:hAnsi="華康中明體" w:cs="華康中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華康中明體" w:hAnsi="華康中明體" w:eastAsia="華康中明體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文-單元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16">
    <w:name w:val="表格內文-編號"/>
    <w:basedOn w:val="Normal"/>
    <w:qFormat/>
    <w:pPr>
      <w:numPr>
        <w:ilvl w:val="0"/>
        <w:numId w:val="1"/>
      </w:numPr>
      <w:spacing w:before="60" w:after="0"/>
    </w:pPr>
    <w:rPr>
      <w:rFonts w:ascii="Arial" w:hAnsi="Arial" w:cs="Arial"/>
      <w:sz w:val="18"/>
      <w:szCs w:val="18"/>
    </w:rPr>
  </w:style>
  <w:style w:type="paragraph" w:styleId="Style17">
    <w:name w:val="表格內文-項目"/>
    <w:basedOn w:val="Normal"/>
    <w:qFormat/>
    <w:pPr>
      <w:numPr>
        <w:ilvl w:val="0"/>
        <w:numId w:val="1"/>
      </w:num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5:00Z</dcterms:created>
  <dc:creator>cmwdell</dc:creator>
  <dc:description/>
  <cp:keywords/>
  <dc:language>en-US</dc:language>
  <cp:lastModifiedBy>studystudy</cp:lastModifiedBy>
  <cp:lastPrinted>2007-08-07T09:10:00Z</cp:lastPrinted>
  <dcterms:modified xsi:type="dcterms:W3CDTF">2008-01-07T05:56:00Z</dcterms:modified>
  <cp:revision>8</cp:revision>
  <dc:subject/>
  <dc:title>單元名稱</dc:title>
</cp:coreProperties>
</file>