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8"/>
        <w:gridCol w:w="532"/>
        <w:gridCol w:w="1620"/>
        <w:gridCol w:w="1800"/>
        <w:gridCol w:w="900"/>
      </w:tblGrid>
      <w:tr>
        <w:trPr>
          <w:trHeight w:val="8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76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電腦與生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720" w:hanging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了解資訊科技在人類生活之應用。</w:t>
            </w:r>
          </w:p>
          <w:p>
            <w:pPr>
              <w:pStyle w:val="Style15"/>
              <w:ind w:left="720" w:hanging="72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教導學生注意軟硬體的保養、備份資料等資訊安全概念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了解電腦網路概念及其功能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網路規範，了解網路虛擬特性，並懂得保護自己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了解與實踐資訊倫理，遵守網路上應有的道德與禮儀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網路智慧財產權相關法律，不侵犯智財權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5-3-3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網路隱私權相關法律，保護個人及他人隱私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5-4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了解網路犯罪型態，避免誤觸法網及受害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5-4-3 </w:t>
            </w:r>
            <w:r>
              <w:rPr>
                <w:rFonts w:ascii="標楷體" w:hAnsi="標楷體" w:cs="標楷體" w:eastAsia="標楷體"/>
                <w:szCs w:val="18"/>
              </w:rPr>
              <w:t>建立科技為增進整體人類福祉的正確觀念，</w:t>
            </w:r>
            <w:r>
              <w:rPr>
                <w:rFonts w:ascii="標楷體" w:hAnsi="標楷體" w:cs="標楷體" w:eastAsia="標楷體"/>
              </w:rPr>
              <w:t>善用資訊科技作為關心他人及其他族群的利器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Cs w:val="18"/>
              </w:rPr>
              <w:t>了解資訊科技在人類生活之應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發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課後書面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康軒版部編國中電腦第一冊第一課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電子版教師手冊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範例光碟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教學影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電腦硬體與軟體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教導學生注意軟硬體的保養、備份資料等資訊安全概念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2-4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電腦硬體、軟體、輸入和輸出等基本設備，有應用自由軟體的概念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2-4-3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程式語言、了解其功能與應用，有開放規格、自由軟體的概念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650" w:hanging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軟體與硬體的區別，列舉常見的電腦硬體設備做介紹，並輔以實體作展示，讓學生了解各項硬體產品的用途與特色，從中學習正確的使用方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堂實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康軒版部編國中電腦第一冊第二課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電子版教師手冊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範例光碟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學影片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實體展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7</w:t>
      </w:r>
    </w:p>
    <w:p>
      <w:pPr>
        <w:pStyle w:val="Normal"/>
        <w:jc w:val="center"/>
        <w:rPr/>
      </w:pPr>
      <w:r>
        <w:rPr>
          <w:rFonts w:eastAsia="標楷體"/>
        </w:rPr>
        <w:t>臺南縣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標楷體"/>
          <w:color w:val="FF0000"/>
          <w:u w:val="single"/>
        </w:rPr>
        <w:t>後壁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</w:rPr>
        <w:t>國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中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</w:rPr>
        <w:t>學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標楷體"/>
          <w:color w:val="FF0000"/>
          <w:u w:val="single"/>
        </w:rPr>
        <w:t>八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標楷體"/>
          <w:color w:val="FF0000"/>
        </w:rPr>
        <w:t>年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rFonts w:eastAsia="標楷體"/>
          <w:color w:val="FF0000"/>
          <w:u w:val="single"/>
        </w:rPr>
        <w:t>電腦科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rFonts w:eastAsia="標楷體"/>
        </w:rPr>
        <w:t>彈性學習節數課程計畫表</w:t>
      </w:r>
    </w:p>
    <w:p>
      <w:pPr>
        <w:pStyle w:val="Normal"/>
        <w:tabs>
          <w:tab w:val="clear" w:pos="480"/>
          <w:tab w:val="left" w:pos="133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540"/>
        <w:gridCol w:w="1620"/>
        <w:gridCol w:w="1800"/>
        <w:gridCol w:w="900"/>
      </w:tblGrid>
      <w:tr>
        <w:trPr>
          <w:trHeight w:val="8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66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80" w:after="180"/>
              <w:ind w:left="439" w:hanging="437"/>
              <w:jc w:val="center"/>
              <w:rPr/>
            </w:pPr>
            <w:r>
              <w:rPr>
                <w:rFonts w:eastAsia="標楷體"/>
              </w:rPr>
              <w:t>進入</w:t>
            </w:r>
            <w:r>
              <w:rPr>
                <w:rFonts w:eastAsia="標楷體"/>
              </w:rPr>
              <w:t>Windows</w:t>
            </w:r>
            <w:r>
              <w:rPr>
                <w:rFonts w:eastAsia="標楷體"/>
              </w:rPr>
              <w:t>的世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2-3 </w:t>
            </w:r>
            <w:r>
              <w:rPr>
                <w:rFonts w:ascii="標楷體" w:hAnsi="標楷體" w:cs="標楷體" w:eastAsia="標楷體"/>
                <w:szCs w:val="18"/>
              </w:rPr>
              <w:t>認識鍵盤、特殊鍵的使用，會英文輸入與一種中文輸入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生能學會磁碟格式化、檔案搜尋、檢視檔案內容、磁碟清理與重組等進階磁碟管理主題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介紹滑鼠與鍵盤操作，以及各種中文輸入方式。同時，加強小學資訊教育的不足之處，將相關知識作完整且系統的整理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以簡單的應用實例，介紹利用控制台來設定電腦環境的方法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能學會磁碟格式化、檔案搜尋、檢視檔案內容、磁碟清理與重組等進階磁碟管理主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堂實作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eastAsia="標楷體"/>
                <w:color w:val="000000"/>
              </w:rPr>
              <w:t>課後書面評量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康軒版部編國中電腦第一冊第三課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電子版教師手冊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範例光碟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＊表示本校主題課程</w:t>
            </w:r>
          </w:p>
        </w:tc>
      </w:tr>
      <w:tr>
        <w:trPr>
          <w:trHeight w:val="40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基礎網頁製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進行網路基本功能的操作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找到合適的網站資源、圖書館資源及檔案傳輸等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4-4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5-4-2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適時應用資訊科技，透過網路培養合作學習、主動學習的能力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網站基本概念，了解網路的特性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站的基本認識，了解網路的組成與其連結架構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製作網站前的準備，介紹網頁製作編輯軟體、上傳軟體，以及網站儲存空間等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堂實作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後書面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機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教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網路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＊表示本校主題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8"/>
        <w:gridCol w:w="532"/>
        <w:gridCol w:w="1620"/>
        <w:gridCol w:w="1800"/>
        <w:gridCol w:w="900"/>
      </w:tblGrid>
      <w:tr>
        <w:trPr>
          <w:trHeight w:val="8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76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80" w:after="180"/>
              <w:ind w:left="437" w:hanging="437"/>
              <w:jc w:val="center"/>
              <w:rPr/>
            </w:pPr>
            <w:r>
              <w:rPr>
                <w:rFonts w:eastAsia="標楷體"/>
              </w:rPr>
              <w:t>應用軟體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文書處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4-4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5-4-2 </w:t>
            </w:r>
            <w:r>
              <w:rPr>
                <w:rFonts w:ascii="標楷體" w:hAnsi="標楷體" w:cs="標楷體" w:eastAsia="標楷體"/>
                <w:szCs w:val="18"/>
              </w:rPr>
              <w:t>適時應用資訊科技，透過網路培養合作學習、主動學習的能力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生宜熟習文字處理的基本編輯技巧，做為後續資訊學習的基礎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從文件排版的觀點切入，簡介</w:t>
            </w:r>
            <w:r>
              <w:rPr>
                <w:rFonts w:eastAsia="標楷體"/>
                <w:sz w:val="24"/>
              </w:rPr>
              <w:t>Word</w:t>
            </w:r>
            <w:r>
              <w:rPr>
                <w:rFonts w:eastAsia="標楷體"/>
                <w:sz w:val="24"/>
              </w:rPr>
              <w:t>文書版面設計概念及相關功能介紹。同時利用範例說明，教導學生撰寫優良文件的能力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介紹利用自製圖檔、美工圖案、快取圖案、文字藝術師來美化文件的方法，製作圖文並茂的作品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建立、設定表格的方式，以完成含有表格的文件，並能應用到日常生活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堂實作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後書面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機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作品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康軒版部編國中電腦第一冊第四課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自編教材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電子版教師手冊</w:t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範例光碟</w:t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網路資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＊表示本校主題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  <w:rPr>
        <w:sz w:val="18"/>
        <w:szCs w:val="18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華康中明體" w:hAnsi="華康中明體" w:cs="華康中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華康中明體" w:hAnsi="華康中明體" w:eastAsia="華康中明體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文-單元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Style16">
    <w:name w:val="表格內文-編號"/>
    <w:basedOn w:val="Normal"/>
    <w:qFormat/>
    <w:pPr>
      <w:numPr>
        <w:ilvl w:val="0"/>
        <w:numId w:val="1"/>
      </w:numPr>
      <w:spacing w:before="60" w:after="0"/>
    </w:pPr>
    <w:rPr>
      <w:rFonts w:ascii="Arial" w:hAnsi="Arial" w:cs="Arial"/>
      <w:sz w:val="18"/>
      <w:szCs w:val="18"/>
    </w:rPr>
  </w:style>
  <w:style w:type="paragraph" w:styleId="Style17">
    <w:name w:val="表格內文-項目"/>
    <w:basedOn w:val="Normal"/>
    <w:qFormat/>
    <w:pPr>
      <w:numPr>
        <w:ilvl w:val="0"/>
        <w:numId w:val="1"/>
      </w:num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14:00Z</dcterms:created>
  <dc:creator>cmwdell</dc:creator>
  <dc:description/>
  <cp:keywords/>
  <dc:language>en-US</dc:language>
  <cp:lastModifiedBy>studystudy</cp:lastModifiedBy>
  <cp:lastPrinted>2005-12-27T09:46:00Z</cp:lastPrinted>
  <dcterms:modified xsi:type="dcterms:W3CDTF">2008-01-08T01:23:00Z</dcterms:modified>
  <cp:revision>7</cp:revision>
  <dc:subject/>
  <dc:title>單元名稱</dc:title>
</cp:coreProperties>
</file>