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危機處理緊集應變之組織與演練</w:t>
      </w:r>
    </w:p>
    <w:p>
      <w:pPr>
        <w:pStyle w:val="Normal"/>
        <w:numPr>
          <w:ilvl w:val="0"/>
          <w:numId w:val="1"/>
        </w:numPr>
        <w:rPr/>
      </w:pPr>
      <w:r>
        <w:rPr/>
        <w:t>組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38810</wp:posOffset>
                </wp:positionH>
                <wp:positionV relativeFrom="line">
                  <wp:posOffset>554355</wp:posOffset>
                </wp:positionV>
                <wp:extent cx="6477000" cy="92583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258480"/>
                          <a:chOff x="0" y="0"/>
                          <a:chExt cx="647712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3524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：校長林世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047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召集人：教務主任何政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695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95560"/>
                            <a:ext cx="1981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支援、資源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：家長會長王泙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務：1提供資源支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2協助問題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3諮詢與服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95560"/>
                            <a:ext cx="20574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危機處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：1暴力傷害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2交通事故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3性侵害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4藥省濫用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5恐嚇勒索事件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6管教衝突意外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7食物中毒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8其他意外傷害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095560"/>
                            <a:ext cx="20574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設備安全危機處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：總務主任鄭博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務：1防震、防颱危機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2防火、防水危機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3防竊危機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4防抗爭危機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5校園建築安全與意外危機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6 學校安全訓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90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811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390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關係支援小組：康惠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處理諮詢與協助小組：顏華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運輸技援小組：顏華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處理小組：顏華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輔導小組：康惠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通報小組：顏華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送醫小組：張寶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滅火小組：黃高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避難小組：周宗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通報小組：鄭博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送醫小組：張寶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5753160"/>
                            <a:ext cx="380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訓練小組：顏華廷</w:t>
                              </w:r>
                            </w:p>
                          </w:txbxContent>
                        </wps:txbx>
                        <wps:bodyPr wrap="square" l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47149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724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172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5181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172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5181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181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181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181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51814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5410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5410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5400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5400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41008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714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0024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1714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43.65pt;width:510pt;height:729pt" coordorigin="-1006,873" coordsize="10200,14580">
                <v:rect id="shape_0" stroked="f" o:allowincell="f" style="position:absolute;left:-1006;top:873;width:1019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4;top:1428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：校長林世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4;top:2523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召集人：教務主任何政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9,1968" to="4259,2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6;top:4173;width:311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支援、資源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：家長會長王泙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務：1提供資源支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2協助問題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3諮詢與服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4173;width:32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危機處理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：1暴力傷害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2交通事故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3性侵害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4藥省濫用處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5恐嚇勒索事件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6管教衝突意外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7食物中毒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8其他意外傷害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4173;width:32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設備安全危機處理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：總務主任鄭博文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務：1防震、防颱危機處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2防火、防水危機處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3防竊危機處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4防抗爭危機處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5校園建築安全與意外危機處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6 學校安全訓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,2748" to="674,4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4,2733" to="7754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3063" to="4244,4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6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關係支援小組：康惠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處理諮詢與協助小組：顏華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運輸技援小組：顏華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處理小組：顏華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輔導小組：康惠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通報小組：顏華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送醫小組：張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滅火小組：黃高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避難小組：周宗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通報小組：鄭博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送醫小組：張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9933;width:59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訓練小組：顏華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,8298" to="704,9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4,8313" to="7514,9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9,9018" to="8129,9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9,9033" to="6929,9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4,9018" to="6314,9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4,9033" to="8744,9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4,9033" to="1904,9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16,9033" to="-616,9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16,9033" to="1903,9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9033" to="8728,9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4,9393" to="2834,9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9393" to="3704,9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4,9378" to="4604,9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4,9378" to="5414,9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4,9393" to="5443,9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8298" to="4154,9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2763" to="2668,2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4,2718" to="7783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消防演練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P925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9250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P925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9250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6:00Z</dcterms:created>
  <dc:creator>user</dc:creator>
  <dc:description/>
  <dc:language>en-US</dc:language>
  <cp:lastModifiedBy>user</cp:lastModifiedBy>
  <dcterms:modified xsi:type="dcterms:W3CDTF">2008-03-20T01:16:00Z</dcterms:modified>
  <cp:revision>1</cp:revision>
  <dc:subject/>
  <dc:title>主題：危機處理緊集應變之組織與演練</dc:title>
</cp:coreProperties>
</file>