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題：緊急聯絡網的建立情形</w:t>
      </w:r>
    </w:p>
    <w:p>
      <w:pPr>
        <w:pStyle w:val="Normal"/>
        <w:ind w:left="-360" w:right="-514" w:hanging="180"/>
        <w:jc w:val="center"/>
        <w:rPr/>
      </w:pPr>
      <w:r>
        <w:rPr/>
        <w:t>臺南縣立後壁國民中學夜間、假日消防安全緊急聯絡表</w:t>
      </w:r>
    </w:p>
    <w:tbl>
      <w:tblPr>
        <w:tblW w:w="100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04"/>
        <w:gridCol w:w="1440"/>
        <w:gridCol w:w="960"/>
        <w:gridCol w:w="1380"/>
        <w:gridCol w:w="1260"/>
        <w:gridCol w:w="1356"/>
        <w:gridCol w:w="796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組及職稱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代理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代理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火管理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8725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608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宗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39907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豊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591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29458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權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5314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6401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博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8725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608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宗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399078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危險物品管理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8725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608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宗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39907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豊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591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29458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滅火班班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宗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9907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豊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591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29458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政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9833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286663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班班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5264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52012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政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9833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28666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博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8725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6082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避難引導班部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豊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591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29458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政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9833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28666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博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8725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76082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防護班班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9833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28666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豊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591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29458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惠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5264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52012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護班班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寶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80318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52951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惠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652646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5201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宗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09399078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縣消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縣警察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力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685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全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6353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瓦斯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687319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6872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23:00Z</dcterms:created>
  <dc:creator>user</dc:creator>
  <dc:description/>
  <dc:language>en-US</dc:language>
  <cp:lastModifiedBy>user</cp:lastModifiedBy>
  <dcterms:modified xsi:type="dcterms:W3CDTF">2008-03-20T01:23:00Z</dcterms:modified>
  <cp:revision>3</cp:revision>
  <dc:subject/>
  <dc:title>臺南縣立後壁國民中學夜間、假日消防安全緊急聯絡表</dc:title>
</cp:coreProperties>
</file>