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9" w:hanging="899"/>
        <w:rPr/>
      </w:pPr>
      <w:r>
        <w:rPr/>
        <w:t>主題：定期召開校內行政會議進行橫向聯繫，並將行事工作要項條列公佈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9"/>
        <w:gridCol w:w="2783"/>
        <w:gridCol w:w="24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議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會議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會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務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全體教職同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學期期初、期末各乙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課室業務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務提案討論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行政人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定期召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各課室行政業務報告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行政業務提案討論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會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課室主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週召開乙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各課室行政業務報告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各課室業務橫向溝通討論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20" w:hanging="1440"/>
        <w:rPr>
          <w:rFonts w:eastAsia="標楷體"/>
          <w:sz w:val="32"/>
        </w:rPr>
      </w:pPr>
      <w:r>
        <w:rPr>
          <w:rFonts w:eastAsia="標楷體"/>
          <w:sz w:val="32"/>
        </w:rPr>
        <w:t>校務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70500" cy="3952875"/>
            <wp:effectExtent l="0" t="0" r="0" b="0"/>
            <wp:docPr id="1" name="DSCN0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行政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73040" cy="3806190"/>
            <wp:effectExtent l="0" t="0" r="0" b="0"/>
            <wp:docPr id="2" name="P1200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200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主管會議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5266690" cy="3949700"/>
            <wp:effectExtent l="0" t="0" r="0" b="0"/>
            <wp:docPr id="3" name="P120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200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43:00Z</dcterms:created>
  <dc:creator>user</dc:creator>
  <dc:description/>
  <dc:language>en-US</dc:language>
  <cp:lastModifiedBy>user</cp:lastModifiedBy>
  <dcterms:modified xsi:type="dcterms:W3CDTF">2008-03-20T02:22:00Z</dcterms:modified>
  <cp:revision>1</cp:revision>
  <dc:subject/>
  <dc:title>主題：定期召開校內行政會議進行橫向聯繫，並將行事工作要項條列公佈</dc:title>
</cp:coreProperties>
</file>