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2"/>
        <w:gridCol w:w="42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樓視廳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46100</wp:posOffset>
                  </wp:positionV>
                  <wp:extent cx="2171700" cy="1628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46100</wp:posOffset>
                  </wp:positionV>
                  <wp:extent cx="2130425" cy="15976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安全影片宣導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安全影片宣導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3400</wp:posOffset>
                  </wp:positionV>
                  <wp:extent cx="2171700" cy="16287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33400</wp:posOffset>
                  </wp:positionV>
                  <wp:extent cx="2240280" cy="16802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安全影片宣導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安全影片宣導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20700</wp:posOffset>
                  </wp:positionV>
                  <wp:extent cx="2171700" cy="16287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20700</wp:posOffset>
                  </wp:positionV>
                  <wp:extent cx="2125980" cy="159448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安全影片宣導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安全影片宣導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活動主題：交通安全教育影片宣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23:00Z</dcterms:created>
  <dc:creator>訓導主任</dc:creator>
  <dc:description/>
  <cp:keywords/>
  <dc:language>en-US</dc:language>
  <cp:lastModifiedBy>訓導主任</cp:lastModifiedBy>
  <cp:lastPrinted>2007-11-15T11:35:00Z</cp:lastPrinted>
  <dcterms:modified xsi:type="dcterms:W3CDTF">2007-12-24T03:28:00Z</dcterms:modified>
  <cp:revision>12</cp:revision>
  <dc:subject/>
  <dc:title>活動主題：</dc:title>
</cp:coreProperties>
</file>