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eastAsia="標楷體" w:cs="標楷體" w:ascii="標楷體" w:hAnsi="標楷體"/>
          <w:sz w:val="36"/>
          <w:szCs w:val="36"/>
        </w:rPr>
        <w:t>2007</w:t>
      </w:r>
      <w:r>
        <w:rPr>
          <w:rFonts w:ascii="標楷體" w:hAnsi="標楷體" w:cs="標楷體" w:eastAsia="標楷體"/>
          <w:sz w:val="36"/>
          <w:szCs w:val="36"/>
        </w:rPr>
        <w:t>武聖菁英盃少年、青少年、青年跆拳道錦標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1372235</wp:posOffset>
                </wp:positionV>
                <wp:extent cx="5532120" cy="971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71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0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中縣烏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跆拳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榮獲青少年男子組品勢總成績亞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1914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19145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00325" cy="19431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獻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1914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18288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團體合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7580" cy="16719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758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7580" cy="16719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758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獎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獎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64.7pt;mso-wrap-distance-left:9pt;mso-wrap-distance-right:9pt;mso-wrap-distance-top:0pt;mso-wrap-distance-bottom:0pt;margin-top:108.0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0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中縣烏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跆拳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榮獲青少年男子組品勢總成績亞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1914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1914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00325" cy="1943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獻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1914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1828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體合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7580" cy="16719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7580" cy="16719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獎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獎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9:00Z</dcterms:created>
  <dc:creator>訓導主任</dc:creator>
  <dc:description/>
  <cp:keywords/>
  <dc:language>en-US</dc:language>
  <cp:lastModifiedBy>訓導主任</cp:lastModifiedBy>
  <dcterms:modified xsi:type="dcterms:W3CDTF">2007-07-11T05:59:00Z</dcterms:modified>
  <cp:revision>2</cp:revision>
  <dc:subject/>
  <dc:title>活動主題：</dc:title>
</cp:coreProperties>
</file>