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位學習網站資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9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領域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網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kse.kids.yam.com/edu9/edu9_cores/edu9_lang/edu9_chi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se.kids.yam.com/edu9/edu9_cores/edu9_lang/edu9_english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se.kids.yam.com/edu9/edu9_cores/edu9_math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生活科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kse.kids.yam.com/edu9/edu9_cores/edu9_sci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kse.kids.yam.com/edu9/edu9_cores/edu9_soccult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kse.kids.yam.com/edu9/edu9_cores/edu9_heal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kse.kids.yam.com/edu9/edu9_cores/edu9_art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kse.kids.yam.com/edu9/edu9_cores/edu9_act/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e.kids.yam.com/edu9/edu9_cores/edu9_lang/edu9_chi/" TargetMode="External"/><Relationship Id="rId3" Type="http://schemas.openxmlformats.org/officeDocument/2006/relationships/hyperlink" Target="http://kse.kids.yam.com/edu9/edu9_cores/edu9_lang/edu9_english/" TargetMode="External"/><Relationship Id="rId4" Type="http://schemas.openxmlformats.org/officeDocument/2006/relationships/hyperlink" Target="http://kse.kids.yam.com/edu9/edu9_cores/edu9_math/" TargetMode="External"/><Relationship Id="rId5" Type="http://schemas.openxmlformats.org/officeDocument/2006/relationships/hyperlink" Target="http://kse.kids.yam.com/edu9/edu9_cores/edu9_sci/" TargetMode="External"/><Relationship Id="rId6" Type="http://schemas.openxmlformats.org/officeDocument/2006/relationships/hyperlink" Target="http://kse.kids.yam.com/edu9/edu9_cores/edu9_soccult/" TargetMode="External"/><Relationship Id="rId7" Type="http://schemas.openxmlformats.org/officeDocument/2006/relationships/hyperlink" Target="http://kse.kids.yam.com/edu9/edu9_cores/edu9_heal/" TargetMode="External"/><Relationship Id="rId8" Type="http://schemas.openxmlformats.org/officeDocument/2006/relationships/hyperlink" Target="http://kse.kids.yam.com/edu9/edu9_cores/edu9_art/" TargetMode="External"/><Relationship Id="rId9" Type="http://schemas.openxmlformats.org/officeDocument/2006/relationships/hyperlink" Target="http://kse.kids.yam.com/edu9/edu9_cores/edu9_ac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1:00Z</dcterms:created>
  <dc:creator>YOSHIKI</dc:creator>
  <dc:description/>
  <cp:keywords/>
  <dc:language>en-US</dc:language>
  <cp:lastModifiedBy>YOSHIKI</cp:lastModifiedBy>
  <dcterms:modified xsi:type="dcterms:W3CDTF">2008-03-31T02:36:00Z</dcterms:modified>
  <cp:revision>2</cp:revision>
  <dc:subject/>
  <dc:title>數位學習網站資訊</dc:title>
</cp:coreProperties>
</file>