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台南縣立後壁國中九十六學年度生涯發展教育</w:t>
      </w:r>
      <w:r>
        <w:rPr>
          <w:rFonts w:ascii="標楷體" w:hAnsi="標楷體" w:cs="標楷體" w:eastAsia="標楷體"/>
          <w:color w:val="000000"/>
          <w:sz w:val="32"/>
          <w:szCs w:val="32"/>
        </w:rPr>
        <w:t>工作執行小組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2552"/>
        <w:gridCol w:w="200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項 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生涯發展教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政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規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規劃融入課程事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惠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生涯教育之實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</w:tr>
      <w:tr>
        <w:trPr>
          <w:trHeight w:val="285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咏琇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支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劃執行進度控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業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</w:tr>
      <w:tr>
        <w:trPr>
          <w:trHeight w:val="28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芬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</w:tr>
      <w:tr>
        <w:trPr>
          <w:trHeight w:val="28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博文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</w:tr>
      <w:tr>
        <w:trPr>
          <w:trHeight w:val="28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春芬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</w:tc>
      </w:tr>
      <w:tr>
        <w:trPr>
          <w:trHeight w:val="285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清銓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辦理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劃執行進度控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業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長</w:t>
            </w:r>
          </w:p>
        </w:tc>
      </w:tr>
      <w:tr>
        <w:trPr>
          <w:trHeight w:val="28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黃惠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華廷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班導師</w:t>
            </w:r>
          </w:p>
        </w:tc>
      </w:tr>
      <w:tr>
        <w:trPr>
          <w:trHeight w:val="28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豊城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</w:tr>
      <w:tr>
        <w:trPr>
          <w:trHeight w:val="210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推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進度控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</w:tr>
      <w:tr>
        <w:trPr>
          <w:trHeight w:val="20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豊城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教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各領域實施教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教師</w:t>
            </w:r>
          </w:p>
        </w:tc>
      </w:tr>
      <w:tr>
        <w:trPr>
          <w:trHeight w:val="20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國華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教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各領域實施教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trHeight w:val="20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清銓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教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各領域實施教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教師</w:t>
            </w:r>
          </w:p>
        </w:tc>
      </w:tr>
      <w:tr>
        <w:trPr>
          <w:trHeight w:val="20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惠美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教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各領域實施教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trHeight w:val="30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咏琇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03:00Z</dcterms:created>
  <dc:creator>user</dc:creator>
  <dc:description/>
  <cp:keywords/>
  <dc:language>en-US</dc:language>
  <cp:lastModifiedBy>user</cp:lastModifiedBy>
  <dcterms:modified xsi:type="dcterms:W3CDTF">2008-03-27T07:04:00Z</dcterms:modified>
  <cp:revision>1</cp:revision>
  <dc:subject/>
  <dc:title>台南縣立後壁國中九十六學年度生涯發展教育工作執行小組</dc:title>
</cp:coreProperties>
</file>