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師生生涯發展教育專業知能講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66410" cy="594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7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0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樓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年級學生暨綜合課程授課相關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315" cy="1885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315" cy="188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9695" cy="1974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69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專心聆聽講座內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專心聆聽講座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7610" cy="18503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7610" cy="185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985" cy="19005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985" cy="190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專心聆聽講座內容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回答學生之問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67.75pt;mso-wrap-distance-left:9pt;mso-wrap-distance-right:9pt;mso-wrap-distance-top:0pt;mso-wrap-distance-bottom:0pt;margin-top:91.4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7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0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樓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年級學生暨綜合課程授課相關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885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1974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專心聆聽講座內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專心聆聽講座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850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005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專心聆聽講座內容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回答學生之問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0:00Z</dcterms:created>
  <dc:creator>stu2-3</dc:creator>
  <dc:description/>
  <cp:keywords/>
  <dc:language>en-US</dc:language>
  <cp:lastModifiedBy>user</cp:lastModifiedBy>
  <cp:lastPrinted>2007-10-10T12:35:00Z</cp:lastPrinted>
  <dcterms:modified xsi:type="dcterms:W3CDTF">2008-03-27T07:50:00Z</dcterms:modified>
  <cp:revision>2</cp:revision>
  <dc:subject/>
  <dc:title>活動時間</dc:title>
</cp:coreProperties>
</file>