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南縣立後壁國中九十四學年度（第三十六屆）畢業生升學與就業異動追蹤輔導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2520"/>
        <w:gridCol w:w="2880"/>
        <w:gridCol w:w="16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學或就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懿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吳高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書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家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靖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能工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鄒聯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能工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正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高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晨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壁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信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高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香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壁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佳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家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文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家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群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能工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欣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壁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博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壁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文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能工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東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能工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冠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壁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建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高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朝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高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香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敏惠護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啟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壁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欣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壁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育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壁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雅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壁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育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家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堂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壁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玫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琮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能工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仁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能工商資料處理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博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河商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仁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能工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凱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河商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彥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能工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啟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傳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能工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欣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德工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依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榮中學高職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峻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能工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信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壁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義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能工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偉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能工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偉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吳高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琮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孟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能工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欣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榮中學高職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宇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壁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健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舜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浩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能工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建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河商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鎮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吳高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44:00Z</dcterms:created>
  <dc:creator>user</dc:creator>
  <dc:description/>
  <cp:keywords/>
  <dc:language>en-US</dc:language>
  <cp:lastModifiedBy>user</cp:lastModifiedBy>
  <cp:lastPrinted>2007-04-03T13:54:00Z</cp:lastPrinted>
  <dcterms:modified xsi:type="dcterms:W3CDTF">2007-05-10T07:21:00Z</dcterms:modified>
  <cp:revision>17</cp:revision>
  <dc:subject/>
  <dc:title> 台南縣立後壁國中九十三學年度（第三十五屆）畢業生升學與就業異動追蹤輔導表</dc:title>
</cp:coreProperties>
</file>