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南縣立後壁國中九十五學年度（第三十七屆）畢業生升學與就業異動追蹤輔導表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4140"/>
        <w:gridCol w:w="720"/>
        <w:gridCol w:w="1260"/>
        <w:gridCol w:w="8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學或就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士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白河商工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秀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育德工家建教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允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資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怡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美髮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秋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美髮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偉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（高職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資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郁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僑泰高中美髮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俊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餐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俊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餐飲科（建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昭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（餐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原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建教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嘉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資訊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淯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嘉義高工電腦繪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祥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白河商工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淯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新營高工電腦繪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雪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後壁高中（高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昱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餐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靖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餐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盧雅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萬能工商美髮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施繹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私立育德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惠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新營高工機械修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石子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立新營高工電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怡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私立復興商工美工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高工（模具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宸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高工（模建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凱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高工（模具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婉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家職（高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薏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健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高工（機械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冠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瑋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子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盈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怡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能工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泱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高工（資訊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莉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（高中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玨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中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高中（高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堂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（高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佳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華商（高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詔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（高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文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（高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賴俞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能工商（高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柏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（高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家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習班重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詩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英護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煌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聖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門農工（高職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仕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門農工（高職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奕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門農工（高職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平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壁高中</w:t>
            </w:r>
            <w:r>
              <w:rPr>
                <w:rFonts w:ascii="新細明體;PMingLiU" w:hAnsi="新細明體;PMingLiU" w:cs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（高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49:00Z</dcterms:created>
  <dc:creator>user</dc:creator>
  <dc:description/>
  <cp:keywords/>
  <dc:language>en-US</dc:language>
  <cp:lastModifiedBy>user</cp:lastModifiedBy>
  <cp:lastPrinted>2007-08-30T15:58:00Z</cp:lastPrinted>
  <dcterms:modified xsi:type="dcterms:W3CDTF">2008-02-01T03:11:00Z</dcterms:modified>
  <cp:revision>29</cp:revision>
  <dc:subject/>
  <dc:title> 台南縣立後壁國中九十三學年度（第三十五屆）畢業生升學與就業異動追蹤輔導表</dc:title>
</cp:coreProperties>
</file>