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融入各領域課程教學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914"/>
        <w:gridCol w:w="2520"/>
        <w:gridCol w:w="960"/>
        <w:gridCol w:w="3900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趣、特性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及人格特質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默默的一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思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過仿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姆歷險記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城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心目中的世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與自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Normal"/>
              <w:spacing w:lineRule="exact" w:line="240"/>
              <w:ind w:left="5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政治的變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民主政治的參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自我的興趣、特性、價值        觀及人格特質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經濟變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經濟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生活中的經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  <w:r>
              <w:rPr>
                <w:rFonts w:ascii="標楷體" w:hAnsi="標楷體" w:cs="標楷體" w:eastAsia="標楷體"/>
              </w:rPr>
              <w:t>瞭解社會發展、國家經濟及科  技進步與工作的關係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華夏民族的舞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  <w:r>
              <w:rPr>
                <w:rFonts w:ascii="標楷體" w:hAnsi="標楷體" w:cs="標楷體" w:eastAsia="標楷體"/>
              </w:rPr>
              <w:t>瞭解社會發展、國家經濟及科      技進步與工作的關係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華夏帝國的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民主政治與現代           公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生產與投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工作世界的分類及工作類       型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分工與貿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經濟制度的類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  <w:r>
              <w:rPr>
                <w:rFonts w:ascii="標楷體" w:hAnsi="標楷體" w:cs="標楷體" w:eastAsia="標楷體"/>
              </w:rPr>
              <w:t>瞭解社會發展、國家經濟及科  技進步與工作的關係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關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概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名畫動起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工作類型的工作角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發現生命的驚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生命的演出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質、價值 觀及人格特質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2" w:hanging="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</w:t>
            </w:r>
          </w:p>
          <w:p>
            <w:pPr>
              <w:pStyle w:val="Normal"/>
              <w:spacing w:lineRule="exact" w:line="240"/>
              <w:ind w:left="692" w:hanging="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與環境的交互作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基本測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力與平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第五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汐和人類生活的關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工作類型的工作角色</w:t>
            </w:r>
          </w:p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第三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資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氣象播報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第一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運輸科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工作世界的分類及工作類       型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主題好奇新鮮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性、價值觀及人格特質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主題自主新鮮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主題活力新鮮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主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朋友？朋友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讓你我更靠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性、價值觀及人格特質</w:t>
            </w:r>
          </w:p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主題少年的天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金字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性、價值觀及人格特質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多線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 like  Basketball and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im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性、價值觀及人格特質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What is the </w:t>
            </w:r>
            <w:r>
              <w:rPr>
                <w:rFonts w:eastAsia="標楷體" w:cs="標楷體" w:ascii="標楷體" w:hAnsi="標楷體"/>
              </w:rPr>
              <w:t>future</w:t>
            </w:r>
            <w:r>
              <w:rPr>
                <w:rFonts w:eastAsia="標楷體" w:cs="標楷體" w:ascii="標楷體" w:hAnsi="標楷體"/>
              </w:rPr>
              <w:t xml:space="preserve"> going to be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rry  Potter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性、價值觀及人格特質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青春好少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性、價值觀及人格特質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家來運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休閒運動總動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人際關係新視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生命的軌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活躍的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5:00Z</dcterms:created>
  <dc:creator>user</dc:creator>
  <dc:description/>
  <cp:keywords/>
  <dc:language>en-US</dc:language>
  <cp:lastModifiedBy>user</cp:lastModifiedBy>
  <dcterms:modified xsi:type="dcterms:W3CDTF">2008-04-07T07:16:00Z</dcterms:modified>
  <cp:revision>1</cp:revision>
  <dc:subject/>
  <dc:title>二、  融入各領域課程教學</dc:title>
</cp:coreProperties>
</file>