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/>
      </w:pPr>
      <w:r>
        <w:rPr>
          <w:rFonts w:eastAsia="標楷體"/>
          <w:b/>
          <w:sz w:val="36"/>
          <w:szCs w:val="36"/>
        </w:rPr>
        <w:t>台南縣後壁國中</w:t>
      </w:r>
      <w:r>
        <w:rPr>
          <w:rFonts w:eastAsia="標楷體"/>
          <w:b/>
          <w:sz w:val="36"/>
          <w:szCs w:val="36"/>
        </w:rPr>
        <w:t>96</w:t>
      </w:r>
      <w:r>
        <w:rPr>
          <w:rFonts w:eastAsia="標楷體"/>
          <w:b/>
          <w:sz w:val="36"/>
          <w:szCs w:val="36"/>
        </w:rPr>
        <w:t>學年度第一學期生涯發展教育</w:t>
      </w:r>
    </w:p>
    <w:p>
      <w:pPr>
        <w:pStyle w:val="Normal"/>
        <w:spacing w:lineRule="exact" w:line="420"/>
        <w:jc w:val="center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生涯檔案製作敘獎請示單</w:t>
      </w:r>
    </w:p>
    <w:p>
      <w:pPr>
        <w:pStyle w:val="Normal"/>
        <w:spacing w:lineRule="exact" w:line="420"/>
        <w:rPr>
          <w:rFonts w:eastAsia="標楷體"/>
          <w:sz w:val="28"/>
        </w:rPr>
      </w:pPr>
      <w:r>
        <w:rPr>
          <w:rFonts w:ascii="標楷體" w:hAnsi="標楷體" w:eastAsia="標楷體"/>
          <w:sz w:val="28"/>
        </w:rPr>
        <w:t>（一）辦理時間：</w:t>
      </w:r>
      <w:r>
        <w:rPr>
          <w:rFonts w:eastAsia="標楷體"/>
          <w:sz w:val="28"/>
        </w:rPr>
        <w:t>9</w:t>
      </w:r>
      <w:r>
        <w:rPr>
          <w:rFonts w:eastAsia="標楷體"/>
          <w:sz w:val="28"/>
        </w:rPr>
        <w:t>6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8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30</w:t>
      </w:r>
      <w:r>
        <w:rPr>
          <w:rFonts w:eastAsia="標楷體"/>
          <w:sz w:val="28"/>
        </w:rPr>
        <w:t>日</w:t>
      </w:r>
      <w:r>
        <w:rPr>
          <w:rFonts w:eastAsia="標楷體"/>
          <w:sz w:val="28"/>
        </w:rPr>
        <w:t>~</w:t>
      </w:r>
      <w:r>
        <w:rPr>
          <w:rFonts w:eastAsia="標楷體"/>
          <w:sz w:val="28"/>
        </w:rPr>
        <w:t>9</w:t>
      </w:r>
      <w:r>
        <w:rPr>
          <w:rFonts w:eastAsia="標楷體"/>
          <w:sz w:val="28"/>
        </w:rPr>
        <w:t>7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6</w:t>
      </w:r>
      <w:r>
        <w:rPr>
          <w:rFonts w:eastAsia="標楷體"/>
          <w:sz w:val="28"/>
        </w:rPr>
        <w:t>日</w:t>
      </w:r>
    </w:p>
    <w:p>
      <w:pPr>
        <w:pStyle w:val="Normal"/>
        <w:spacing w:lineRule="exact" w:line="42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800"/>
        <w:gridCol w:w="3420"/>
        <w:gridCol w:w="16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班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座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學生姓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獎勵事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擬敘獎層次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1 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蕭芳俞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認真用心填寫生涯檔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嘉獎乙次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1 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廖峻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認真用心填寫生涯檔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嘉獎乙次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1 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賴瓊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認真用心填寫生涯檔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嘉獎乙次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1 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瑋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認真用心填寫生涯檔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嘉獎乙次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1 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林佳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認真用心填寫生涯檔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嘉獎乙次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1 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王一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認真用心填寫生涯檔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嘉獎乙次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1 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洪芝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認真用心填寫生涯檔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嘉獎乙次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1 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朱悌那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認真用心填寫生涯檔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嘉獎乙次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1 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賴玫君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認真用心填寫生涯檔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嘉獎乙次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1 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廖冠翔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認真用心填寫生涯檔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嘉獎乙次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1 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王雅巧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認真用心填寫生涯檔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嘉獎乙次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1 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廖佳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認真用心填寫生涯檔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嘉獎乙次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1 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賴又瑜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認真用心填寫生涯檔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嘉獎乙次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1 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黃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認真用心填寫生涯檔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嘉獎乙次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1 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王士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認真用心填寫生涯檔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嘉獎乙次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 xml:space="preserve"> 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胡翔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認真用心填寫生涯檔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嘉獎乙次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 xml:space="preserve"> 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黃秀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認真用心填寫生涯檔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嘉獎乙次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 xml:space="preserve"> 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洪麗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認真用心填寫生涯檔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嘉獎乙次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 xml:space="preserve"> 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謝旻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認真用心填寫生涯檔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嘉獎乙次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 xml:space="preserve"> 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葉珮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認真用心填寫生涯檔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嘉獎乙次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 xml:space="preserve"> 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廖尉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認真用心填寫生涯檔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嘉獎乙次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 xml:space="preserve"> 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李香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認真用心填寫生涯檔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嘉獎乙次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 xml:space="preserve"> 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邱明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認真用心填寫生涯檔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嘉獎乙次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 xml:space="preserve"> 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壹柔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認真用心填寫生涯檔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嘉獎乙次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 xml:space="preserve"> 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茹蔓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認真用心填寫生涯檔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嘉獎乙次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 xml:space="preserve"> 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林珮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認真用心填寫生涯檔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嘉獎乙次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 xml:space="preserve"> 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李亭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認真用心填寫生涯檔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嘉獎乙次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 xml:space="preserve"> 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賴意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認真用心填寫生涯檔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嘉獎乙次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 xml:space="preserve"> 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賴亭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認真用心填寫生涯檔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嘉獎乙次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 xml:space="preserve"> 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黃靖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認真用心填寫生涯檔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嘉獎乙次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 xml:space="preserve"> 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黃傳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認真用心填寫生涯檔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嘉獎乙次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 xml:space="preserve"> 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廖峻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認真用心填寫生涯檔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嘉獎乙次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 xml:space="preserve"> 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沈玫君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認真用心填寫生涯檔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嘉獎乙次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 xml:space="preserve"> 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洪瑜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認真用心填寫生涯檔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嘉獎乙次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 xml:space="preserve"> 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楊雅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認真用心填寫生涯檔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嘉獎乙次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周瑀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認真用心填寫生涯檔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嘉獎乙次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 xml:space="preserve"> 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廖珮君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認真用心填寫生涯檔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嘉獎乙次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 xml:space="preserve"> 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黃翊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認真用心填寫生涯檔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嘉獎乙次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 xml:space="preserve"> 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玉寶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認真用心填寫生涯檔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嘉獎乙次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 xml:space="preserve"> 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劉懿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認真用心填寫生涯檔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嘉獎乙次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賴俊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認真用心填寫生涯檔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嘉獎乙次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 xml:space="preserve"> 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林惠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認真用心填寫生涯檔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嘉獎乙次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 xml:space="preserve"> 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佳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認真用心填寫生涯檔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嘉獎乙次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 xml:space="preserve"> 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怡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認真用心填寫生涯檔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嘉獎乙次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 xml:space="preserve"> 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賴維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認真用心填寫生涯檔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嘉獎乙次</w:t>
            </w:r>
          </w:p>
        </w:tc>
      </w:tr>
      <w:tr>
        <w:trPr>
          <w:trHeight w:val="90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  <w:t>擬：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上述學生各予嘉獎乙次。</w:t>
            </w:r>
          </w:p>
          <w:p>
            <w:pPr>
              <w:pStyle w:val="Normal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敬會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訓導處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pacing w:lineRule="exact" w:line="420"/>
        <w:rPr/>
      </w:pPr>
      <w:r>
        <w:rPr/>
      </w:r>
    </w:p>
    <w:sectPr>
      <w:footerReference w:type="default" r:id="rId2"/>
      <w:type w:val="nextPage"/>
      <w:pgSz w:w="11906" w:h="16838"/>
      <w:pgMar w:left="907" w:right="907" w:gutter="0" w:header="0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9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ind w:firstLine="480"/>
    </w:pPr>
    <w:rPr>
      <w:rFonts w:ascii="標楷體" w:hAnsi="標楷體" w:eastAsia="標楷體" w:cs="標楷體"/>
      <w:color w:val="000000"/>
      <w:szCs w:val="28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07:55:00Z</dcterms:created>
  <dc:creator>輔導室</dc:creator>
  <dc:description/>
  <cp:keywords>中輟復學安置計劃</cp:keywords>
  <dc:language>en-US</dc:language>
  <cp:lastModifiedBy>user</cp:lastModifiedBy>
  <cp:lastPrinted>2007-11-29T16:48:00Z</cp:lastPrinted>
  <dcterms:modified xsi:type="dcterms:W3CDTF">2008-01-15T07:18:00Z</dcterms:modified>
  <cp:revision>16</cp:revision>
  <dc:subject/>
  <dc:title>九十四年關懷中輟檢討落實復學安置實施計劃</dc:title>
</cp:coreProperties>
</file>