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z w:val="28"/>
          <w:szCs w:val="28"/>
        </w:rPr>
        <w:t>後壁國中九十六學年度第一學期技藝教育學程</w:t>
      </w:r>
      <w:r>
        <w:rPr>
          <w:rFonts w:cs="標楷體" w:eastAsia="標楷體"/>
          <w:b/>
          <w:sz w:val="28"/>
          <w:szCs w:val="28"/>
          <w:u w:val="single"/>
        </w:rPr>
        <w:t>餐旅</w:t>
      </w:r>
      <w:r>
        <w:rPr>
          <w:rFonts w:cs="標楷體" w:eastAsia="標楷體"/>
          <w:b/>
          <w:sz w:val="28"/>
          <w:szCs w:val="28"/>
          <w:u w:val="single"/>
        </w:rPr>
        <w:t>職群</w:t>
      </w:r>
      <w:r>
        <w:rPr>
          <w:rFonts w:cs="標楷體" w:eastAsia="標楷體"/>
          <w:b/>
          <w:sz w:val="28"/>
          <w:szCs w:val="28"/>
        </w:rPr>
        <w:t>上課週課表</w:t>
      </w:r>
      <w:r>
        <w:rPr/>
        <w:t>.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900"/>
        <w:gridCol w:w="1260"/>
        <w:gridCol w:w="2160"/>
        <w:gridCol w:w="1080"/>
        <w:gridCol w:w="1440"/>
        <w:gridCol w:w="1080"/>
      </w:tblGrid>
      <w:tr>
        <w:trPr>
          <w:trHeight w:val="8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元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方式</w:t>
            </w:r>
          </w:p>
        </w:tc>
      </w:tr>
      <w:tr>
        <w:trPr>
          <w:trHeight w:val="5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/30</w:t>
            </w:r>
            <w:r>
              <w:rPr>
                <w:rFonts w:cs="標楷體" w:eastAsia="標楷體"/>
                <w:b/>
                <w:bCs/>
                <w:sz w:val="28"/>
              </w:rPr>
              <w:t>開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介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理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口試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煎荷包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蔭豉豆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煎荷包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蔭豉豆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煎荷包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蔭豉豆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煎荷包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蔭豉豆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煎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韭菜炒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瓜川肉片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煎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韭菜炒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瓜川肉片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>
          <w:trHeight w:val="1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煎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韭菜炒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瓜川肉片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煎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韭菜炒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瓜川肉片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>
          <w:trHeight w:val="1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蝦仁炒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茄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榨菜肉絲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蝦仁炒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茄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榨菜肉絲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蝦仁炒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茄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榨菜肉絲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蝦仁炒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茄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榨菜肉絲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2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豉蒸排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汁排骨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紫菜蛋花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豉蒸排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汁排骨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紫菜蛋花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豉蒸排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汁排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菜蛋花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豉蒸排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汁排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菜蛋花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咕咾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腸耖青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韭菜蛋花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咕咾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腸耖青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韭菜蛋花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1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咕咾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腸耖青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韭菜蛋花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咕咾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腸耖青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韭菜蛋花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咕咾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腸耖青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韭菜蛋花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咕咾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腸耖青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韭菜蛋花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色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葡萄魚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蛤俐姜絲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色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葡萄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蛤俐姜絲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色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葡萄魚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蛤俐姜絲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色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葡萄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蛤俐姜絲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1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蒸吳郭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燴豆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蛋花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蒸吳郭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燴豆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蛋花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12/</w:t>
            </w:r>
            <w:r>
              <w:rPr>
                <w:rFonts w:eastAsia="標楷體"/>
                <w:b/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蒸吳郭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燴豆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蛋花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蒸吳郭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燴豆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蛋花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蝦仁炒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色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煎魚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蝦仁炒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色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煎魚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蝦仁炒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色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煎魚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蝦仁炒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色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煎魚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王俊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實作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17-18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cs="標楷體" w:eastAsia="標楷體"/>
          <w:sz w:val="28"/>
          <w:szCs w:val="28"/>
        </w:rPr>
        <w:t>上課</w:t>
      </w:r>
    </w:p>
    <w:p>
      <w:pPr>
        <w:pStyle w:val="Normal"/>
        <w:spacing w:lineRule="exact" w:line="420"/>
        <w:jc w:val="both"/>
        <w:rPr/>
      </w:pPr>
      <w:r>
        <w:rPr>
          <w:rFonts w:cs="標楷體" w:eastAsia="標楷體"/>
          <w:sz w:val="28"/>
          <w:szCs w:val="28"/>
        </w:rPr>
        <w:t>註：</w:t>
      </w:r>
      <w:r>
        <w:rPr>
          <w:rFonts w:cs="標楷體" w:eastAsia="標楷體"/>
          <w:spacing w:val="20"/>
          <w:sz w:val="28"/>
          <w:szCs w:val="28"/>
        </w:rPr>
        <w:t>評量的方法有觀察、作業評定、口試、筆試測驗等，教師可按單元內容和性質，針對學生的作業、演示、心得報告、實際操作、作品和其他表現，相</w:t>
      </w:r>
      <w:r>
        <w:rPr>
          <w:rFonts w:cs="標楷體" w:eastAsia="標楷體"/>
          <w:color w:val="000000"/>
          <w:spacing w:val="20"/>
          <w:sz w:val="28"/>
          <w:szCs w:val="28"/>
        </w:rPr>
        <w:t>互</w:t>
      </w:r>
      <w:r>
        <w:rPr>
          <w:rFonts w:cs="標楷體" w:eastAsia="標楷體"/>
          <w:spacing w:val="20"/>
          <w:sz w:val="28"/>
          <w:szCs w:val="28"/>
        </w:rPr>
        <w:t>配合使用。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文鼎粗隸" w:hAnsi="文鼎粗隸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15:00Z</dcterms:created>
  <dc:creator>useroo</dc:creator>
  <dc:description/>
  <cp:keywords/>
  <dc:language>en-US</dc:language>
  <cp:lastModifiedBy>user</cp:lastModifiedBy>
  <cp:lastPrinted>2007-08-13T14:22:00Z</cp:lastPrinted>
  <dcterms:modified xsi:type="dcterms:W3CDTF">2008-04-08T04:15:00Z</dcterms:modified>
  <cp:revision>2</cp:revision>
  <dc:subject/>
  <dc:title>後壁國中九十四學年度技藝教育學程餐旅職群上課週課表</dc:title>
</cp:coreProperties>
</file>