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請參閱以下網頁</w:t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後壁國中網站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hbjh.tnc.edu.tw/</w:t>
        </w:r>
      </w:hyperlink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務行政－＞輔導室－＞相片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jh.tn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27:00Z</dcterms:created>
  <dc:creator>.</dc:creator>
  <dc:description/>
  <cp:keywords/>
  <dc:language>en-US</dc:language>
  <cp:lastModifiedBy>user</cp:lastModifiedBy>
  <dcterms:modified xsi:type="dcterms:W3CDTF">2008-04-08T04:27:00Z</dcterms:modified>
  <cp:revision>2</cp:revision>
  <dc:subject/>
  <dc:title>請參閱以下網頁</dc:title>
</cp:coreProperties>
</file>