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後壁國中</w:t>
      </w:r>
      <w:r>
        <w:rPr>
          <w:sz w:val="28"/>
          <w:szCs w:val="28"/>
        </w:rPr>
        <w:t>96</w:t>
      </w:r>
      <w:r>
        <w:rPr>
          <w:sz w:val="28"/>
          <w:szCs w:val="28"/>
        </w:rPr>
        <w:t>學年度下學期技藝教育學程</w:t>
      </w:r>
      <w:r>
        <w:rPr>
          <w:b/>
          <w:sz w:val="28"/>
          <w:szCs w:val="28"/>
          <w:u w:val="single"/>
        </w:rPr>
        <w:t>職群退出同意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firstLine="1080"/>
        <w:rPr/>
      </w:pPr>
      <w:r>
        <w:rPr/>
        <w:t>三年</w:t>
      </w:r>
      <w:r>
        <w:rPr>
          <w:rFonts w:eastAsia="Times New Roman"/>
          <w:u w:val="single"/>
        </w:rPr>
        <w:t xml:space="preserve">      </w:t>
      </w:r>
      <w:r>
        <w:rPr/>
        <w:t>班姓名</w:t>
      </w:r>
      <w:r>
        <w:rPr>
          <w:rFonts w:eastAsia="Times New Roman"/>
          <w:u w:val="single"/>
        </w:rPr>
        <w:t xml:space="preserve">                </w:t>
      </w:r>
      <w:r>
        <w:rPr/>
        <w:t>經技藝教育學程職群上課</w:t>
      </w:r>
      <w:r>
        <w:rPr/>
        <w:t>3</w:t>
      </w:r>
      <w:r>
        <w:rPr/>
        <w:t>次後，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因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原因）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自願並</w:t>
      </w:r>
      <w:r>
        <w:rPr>
          <w:b/>
        </w:rPr>
        <w:t>經家長同意</w:t>
      </w:r>
      <w:r>
        <w:rPr/>
        <w:t>退出技藝教育學程課程，原時段遵從學校課程安排，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不得有議或反誨再回藝教育學程課程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退出之職群是</w:t>
      </w:r>
      <w:r>
        <w:rPr/>
        <w:t>：（勾選）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b/>
        </w:rPr>
        <w:t>餐旅</w:t>
      </w:r>
      <w:r>
        <w:rPr/>
        <w:t>職群（自辦班）週一</w:t>
      </w:r>
      <w:r>
        <w:rPr/>
        <w:t>13:10-15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b/>
        </w:rPr>
        <w:t>食品</w:t>
      </w:r>
      <w:r>
        <w:rPr/>
        <w:t>職群（自辦班）週三</w:t>
      </w:r>
      <w:r>
        <w:rPr/>
        <w:t>13:10-15:45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b/>
        </w:rPr>
        <w:t>動力機械</w:t>
      </w:r>
      <w:r>
        <w:rPr/>
        <w:t>職群（合作班）週一</w:t>
      </w:r>
      <w:r>
        <w:rPr/>
        <w:t>13:10-15:45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商業管理</w:t>
      </w:r>
      <w:r>
        <w:rPr/>
        <w:t>職群（合作班）週三</w:t>
      </w:r>
      <w:r>
        <w:rPr/>
        <w:t>13:10-15:45</w:t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註：本同意書請於</w:t>
      </w:r>
      <w:r>
        <w:rPr/>
        <w:t>97/3/10</w:t>
      </w:r>
      <w:r>
        <w:rPr/>
        <w:t>（週一）上午</w:t>
      </w:r>
      <w:r>
        <w:rPr/>
        <w:t>10:00</w:t>
      </w:r>
      <w:r>
        <w:rPr/>
        <w:t>前交回輔導室，逾時視同放棄。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360"/>
        </w:tabs>
        <w:ind w:left="3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1:00Z</dcterms:created>
  <dc:creator>user</dc:creator>
  <dc:description/>
  <cp:keywords/>
  <dc:language>en-US</dc:language>
  <cp:lastModifiedBy>user</cp:lastModifiedBy>
  <cp:lastPrinted>2008-01-10T10:44:00Z</cp:lastPrinted>
  <dcterms:modified xsi:type="dcterms:W3CDTF">2008-03-06T01:22:00Z</dcterms:modified>
  <cp:revision>19</cp:revision>
  <dc:subject/>
  <dc:title>後壁國中96學年度下學期技藝教育學程開班職群主題一覽表及意願調查表</dc:title>
</cp:coreProperties>
</file>